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7.2024     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28 июня 2022 года № 57 «</w:t>
      </w:r>
      <w:r>
        <w:rPr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Пурыха) официально обнародовать настоящее постановление в установленном порядке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 года № 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Братк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Кореновского района                                                                                    А.В. Дем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8:00Z</dcterms:created>
  <dc:creator>User</dc:creator>
  <dc:description/>
  <cp:keywords/>
  <dc:language>en-US</dc:language>
  <cp:lastModifiedBy>Vaio sony</cp:lastModifiedBy>
  <cp:lastPrinted>2024-07-18T16:29:00Z</cp:lastPrinted>
  <dcterms:modified xsi:type="dcterms:W3CDTF">2024-08-01T06:05:00Z</dcterms:modified>
  <cp:revision>6</cp:revision>
  <dc:subject/>
  <dc:title/>
</cp:coreProperties>
</file>