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19.07.2024 г.</w:t>
        <w:tab/>
        <w:tab/>
        <w:t xml:space="preserve">                                                                                             № 58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 (с изменениями от 26.04.2024 г. №33, от 26.06.2024 г. №49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08 июл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с изменениями от 26.04.2024 года №33, от 26.06.2024 г. №49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публиковать и разместить настоящее постановление на официальном сайте органов местного самоуправления Братковского сельского поселения Кореновского района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оекта постановления администрации Братковского сельского поселения Кореновского района от 19.07.2024 №58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 </w:t>
      </w:r>
      <w:r>
        <w:rPr>
          <w:rFonts w:eastAsia="Times New Roman"/>
          <w:kern w:val="0"/>
          <w:szCs w:val="28"/>
          <w:lang w:eastAsia="ru-RU"/>
        </w:rPr>
        <w:t xml:space="preserve">(с изменениями от 26.04.2024 года №33, от </w:t>
      </w:r>
      <w:r>
        <w:rPr>
          <w:rFonts w:eastAsia="Times New Roman"/>
          <w:szCs w:val="28"/>
        </w:rPr>
        <w:t>26.06.2024 г. №49</w:t>
      </w:r>
      <w:r>
        <w:rPr>
          <w:rFonts w:eastAsia="Times New Roman"/>
          <w:kern w:val="0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19.07.2024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90,0 тыс. руб. в том числе  на 2024 год составляет 146,9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6"/>
        <w:gridCol w:w="152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3,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3,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6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6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1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26 июня 2015 года №72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rFonts w:eastAsia="Times New Roman CYR"/>
          <w:szCs w:val="28"/>
        </w:rPr>
      </w:pPr>
      <w:r>
        <w:rPr>
          <w:szCs w:val="28"/>
        </w:rPr>
        <w:t>Кореновского района                                                                  А.В. Демченко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Пользователь</cp:lastModifiedBy>
  <cp:lastPrinted>2024-05-31T10:21:00Z</cp:lastPrinted>
  <dcterms:modified xsi:type="dcterms:W3CDTF">2024-08-28T05:42:00Z</dcterms:modified>
  <cp:revision>23</cp:revision>
  <dc:subject/>
  <dc:title> </dc:title>
</cp:coreProperties>
</file>