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01.07.2024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Братк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агитационных материалов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ратков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 района при проведении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ыборов депутатов Совета Братк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38 Закона Краснодарского края от 26 декабря 2005 года  № 966-КЗ  «О муниципальных выборах в Краснодар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предложения территориальной избирательной комиссии Кореновская, руководствуясь Уставом Брат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специальные места для размещения предвыборных печатных агитационных материалов на территории каждого избирательного участка согласно приложению.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 внимание кандидатов, зарегистрированных кандидатов на: необходимость размещения печатных агитационных материалов только с разрешения собственников и владельцев объектов, с заключением соответст</w:t>
        <w:softHyphen/>
        <w:t>вующих договоров. При этом за размещение агитационных материалов на объ</w:t>
        <w:softHyphen/>
        <w:t>екте, находящемся в государственной или муниципальной собственности и специально оборудованных местах, плата не взимается; запрещение вывешивать (расклеивать, размещать) печатные агитационные материалы на памятниках, обелисках зданиях, сооружениях и в помещениях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                                                                                                            3. Обнародовать настоящее постановление на информационных стендах Братковского сельского поселения Кореновского район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hanging="2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А.В. Демч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              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Братковского сельского поселения Кореновского  района                                      от 01 июля 2024 года № 57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х мест для размещения печатных агитационных материал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 </w:t>
      </w:r>
      <w:r>
        <w:rPr/>
        <w:t>сельского поселения Кореновского район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102"/>
        <w:gridCol w:w="686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 и номер избирательного участка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размещения наглядной агитации</w:t>
            </w:r>
          </w:p>
        </w:tc>
      </w:tr>
      <w:tr>
        <w:trPr>
          <w:trHeight w:val="9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. Журав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18-38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Журавский, ул. Южная,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ламный (информационный) стен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АО «Рассвет»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Братков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ок 18-39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ратковское, ул. Южная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ламный (информационный) стенд: возле мага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Ященко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Братков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ратковское, ул. Центральная,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ламный (информационный) стенд: возле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Кореновское ГОРПО, магазин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1 июля 2024 года № 75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агитационных материал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при проведении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ыборов депутатов Совета Брат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»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   Л.В.Демченко 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 отдела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О.И.Цапул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58:00Z</dcterms:created>
  <dc:creator>User</dc:creator>
  <dc:description/>
  <cp:keywords/>
  <dc:language>en-US</dc:language>
  <cp:lastModifiedBy>Vaio sony</cp:lastModifiedBy>
  <cp:lastPrinted>2024-07-08T12:48:00Z</cp:lastPrinted>
  <dcterms:modified xsi:type="dcterms:W3CDTF">2024-07-08T09:48:00Z</dcterms:modified>
  <cp:revision>16</cp:revision>
  <dc:subject/>
  <dc:title> </dc:title>
</cp:coreProperties>
</file>