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6.2024</w:t>
        <w:tab/>
        <w:t xml:space="preserve"> </w:t>
        <w:tab/>
        <w:tab/>
        <w:tab/>
        <w:tab/>
        <w:tab/>
        <w:t xml:space="preserve">                                                                  № 5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проведения агитационных публичных мероприятий, проводимых в форме собраний зарегистрированными кандидатами в депутаты Совета Братковского сельского поселения Кореновского района, их доверенными лицами при проведении выборов депутатов Совета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, в депутаты Совета Братковского сельского поселения Кореновского района, их доверенными лицами в организации и проведении предвыборной агитации посредством агитационных публичных мероприятий, проводимых в форме собраний,  руководствуясь статьей 53 Федерального  Закона от 12 июня 2002 года № 67-ФЗ «Об основных гарантиях избирательных прав и права на участие в референдуме граждан Российской Федераци</w:t>
      </w:r>
      <w:r>
        <w:rPr>
          <w:color w:val="000000"/>
          <w:sz w:val="28"/>
          <w:szCs w:val="28"/>
        </w:rPr>
        <w:t>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37 </w:t>
      </w:r>
      <w:r>
        <w:rPr>
          <w:rFonts w:eastAsia="Lucida Sans Unicode"/>
          <w:kern w:val="2"/>
          <w:sz w:val="28"/>
          <w:szCs w:val="28"/>
        </w:rPr>
        <w:t>Закона Краснодарского края от 26 декабря 2005 года  № 966-КЗ  «О муниципальных выборах в Краснодарском крае</w:t>
      </w:r>
      <w:r>
        <w:rPr>
          <w:color w:val="000000"/>
          <w:sz w:val="28"/>
          <w:szCs w:val="28"/>
        </w:rPr>
        <w:t>»,  администрация Братковского сельского  поселения Кореновского 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еречень помещений, находящихся в муниципальной собственности Братковского сельского поселения Кореновского района,  пригодных для  проведения предвыборной агитации посредством агитационных публичных мероприятий, проводимых   в форме собраний  зарегистрированными  кандидатами, в депутаты Совета Братковского сельского поселения Кореновского района и их доверенными лица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учреждений обеспечить безопасность при проведении агитационных  публичных мероприятий, не допускать нарушения образовательного и воспитательного  процессов.</w:t>
      </w:r>
    </w:p>
    <w:p>
      <w:pPr>
        <w:pStyle w:val="Normal"/>
        <w:ind w:firstLine="709"/>
        <w:jc w:val="both"/>
        <w:rPr/>
      </w:pPr>
      <w:r>
        <w:rPr>
          <w:rStyle w:val="FontStyle20"/>
          <w:rFonts w:eastAsia="Mangal"/>
          <w:b w:val="false"/>
          <w:sz w:val="28"/>
          <w:szCs w:val="28"/>
        </w:rPr>
        <w:t>3. Общему отделу Братковского сельского поселения Кореновского района (Пурыха) обеспечить размещение настоящего постановления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rStyle w:val="FontStyle21"/>
          <w:rFonts w:eastAsia="Mangal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4 года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rFonts w:eastAsia="Mang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rFonts w:eastAsia="Mangal"/>
          <w:sz w:val="28"/>
          <w:szCs w:val="28"/>
        </w:rPr>
        <w:t xml:space="preserve">помещений, находящихся в муниципальной собственности Братков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</w:t>
      </w:r>
      <w:r>
        <w:rPr>
          <w:sz w:val="28"/>
          <w:szCs w:val="28"/>
        </w:rPr>
        <w:t xml:space="preserve">собраний  зарегистрированными кандидатами в депутаты Совета Братковского сельского поселения Кореновского района, их доверенными лицами при проведении выборов депутатов Совета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00"/>
        <w:gridCol w:w="2342"/>
        <w:gridCol w:w="287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Cs w:val="26"/>
              </w:rPr>
              <w:t>Адре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Cs w:val="26"/>
              </w:rPr>
              <w:t>Режим предоставления помещений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Cs w:val="26"/>
              </w:rPr>
              <w:t>1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Южная улица, дом 65, хутор Журавский Кореновского района, Краснодарского края,353163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</w:rPr>
              <w:t>втор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</w:rPr>
              <w:t>16.00 часов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6 июня 2024 года № 54 «Об определении помещений для проведения  агитационных публичных мероприятий,  проводимых в форме собраний  зарегистрированными кандидатами в депутаты Совета Братковского сельского поселения Кореновского района, их доверенными лицами при проведении выборов депутатов Совета Братковского сельского поселения Коренов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Ю.А. Ш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3">
    <w:name w:val="Основной текст Знак"/>
    <w:qFormat/>
    <w:rPr>
      <w:rFonts w:eastAsia="DejaVu Sans;Arial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24-07-04T14:32:00Z</cp:lastPrinted>
  <dcterms:modified xsi:type="dcterms:W3CDTF">2024-07-04T11:32:00Z</dcterms:modified>
  <cp:revision>70</cp:revision>
  <dc:subject/>
  <dc:title/>
</cp:coreProperties>
</file>