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5.06.2024                                                                                                                          № 25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 пунктом 2 статьи 13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постановлением главы администрации (губернатора)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ам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дить Положение</w:t>
      </w:r>
      <w:r>
        <w:rPr>
          <w:rFonts w:eastAsia="Arial"/>
          <w:sz w:val="28"/>
          <w:szCs w:val="28"/>
          <w:lang w:eastAsia="ru-RU"/>
        </w:rPr>
        <w:t xml:space="preserve">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 изложить в новой редакции (приложение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eastAsia="ru-RU"/>
        </w:rPr>
        <w:t>Признать утратившими силу решения Совета Брат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от 22 августа 2019 года № 314 «</w:t>
      </w:r>
      <w:r>
        <w:rPr>
          <w:rFonts w:eastAsia="Arial"/>
          <w:bCs/>
          <w:sz w:val="28"/>
          <w:szCs w:val="28"/>
        </w:rPr>
        <w:t>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от 23.12.2019 года № 35 « О внесении изменений в решение Совета Братковского сельского поселения Кореновского района от  22 августа 2019 г. № 314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т 19.10.2022 года № 170 «О внесении изменений в решение Совета Братковского сельского поселения Кореновского района от 22 августа 2019 г. № 314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(с изменениями от 23.12.2019г. № 3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от 21.09.2023 года № 212 «О внесении изменений в решение Совета Братковского сельского поселения Кореновского района от 22 августа 2019 г. № 314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(с изменениями от 23.12.2019 №35, от 19.10.2022г.. № 170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от 26.10.2023 года № 219 ««О внесении изменений в решение Совета Братковского сельского поселения Кореновского района от 22 августа 2019 г. № 314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(с изменениями от 23.12.2019 №35, от 19.10.2022г.. № 170, от 21.09.2023г. № 212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, но не ранее 01 июня 2024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атков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А.В. Демченко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УТВЕРЖДЕНО               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eastAsia="ru-RU"/>
        </w:rPr>
        <w:t>решением Совета Братковского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eastAsia="ru-RU"/>
        </w:rPr>
        <w:t>от 05.06.2024 года № 256</w:t>
      </w:r>
    </w:p>
    <w:p>
      <w:pPr>
        <w:pStyle w:val="Normal"/>
        <w:jc w:val="center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Настоящее положение разработано в соответствии с пунктом 2 статьи 13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, постановлением главы администрации (губернатора) Краснодарского края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от 29 июля 2008 года № 724, уставом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 должностного лица  Братковского сельского поселения Кореновского района - главы Братко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Братко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2. единовременная выплата при предоставлении ежегодного оплачиваемого отпуска в размере 2-х окладов 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Братковского сельского поселения Кореновского района 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48 окладов; премии - 18 окладов; единовременной выплаты к отпуску и материальной помощи - 4 оклада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Братко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3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4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4493" w:leader="none"/>
        </w:tabs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Братковского сельского поселения Кореновского района — выборному должностному лицу местного самоуправления выплачивается премия по итогам работы за год в пределах сложившейся экономии фонда оплаты труда и максимальными размерами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двух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) ежемесячного денежного поощрения в размере шестнадцати окладов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12. Глава Братко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Брат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4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7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1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Брат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Брат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Братковского сельского поселения Кореновский район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об оплате труда выборно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должностного лица Братковского сельского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"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Arial"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Arial"/>
          <w:sz w:val="28"/>
          <w:szCs w:val="28"/>
        </w:rPr>
        <w:t xml:space="preserve">Братковского сельского поселения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6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155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53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83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3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3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3:00Z</dcterms:created>
  <dc:creator>User</dc:creator>
  <dc:description/>
  <cp:keywords/>
  <dc:language>en-US</dc:language>
  <cp:lastModifiedBy>Vaio sony</cp:lastModifiedBy>
  <cp:lastPrinted>2024-05-29T10:46:00Z</cp:lastPrinted>
  <dcterms:modified xsi:type="dcterms:W3CDTF">2024-07-01T08:11:00Z</dcterms:modified>
  <cp:revision>18</cp:revision>
  <dc:subject/>
  <dc:title>О порядке определения размера арендной платы</dc:title>
</cp:coreProperties>
</file>