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10.2023</w:t>
        <w:tab/>
        <w:tab/>
        <w:tab/>
        <w:tab/>
        <w:tab/>
        <w:t xml:space="preserve">               </w:t>
        <w:tab/>
        <w:tab/>
        <w:t xml:space="preserve">                                           № 22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присвоении наименования элементу улично-дорожной сети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я Совета Братковского сельского поселения Кореновского района от 27 июля 2016 года № 123 «Об утверждении Положения о межведомственной топонимической комиссии Братковского сельского поселения Кореновского района», на основании протокола топонимической комиссии от 16 октября 2023 года № 1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целях увековечивания памяти воинов, погибших в специальной военной операции, Совет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улице Северной села Братковского наименование - улица имени Братьев Муреньких, в честь Василия и Александра Муреньк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администрации Братк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постановление об изменении элемента улично-дорожной сети </w:t>
      </w:r>
      <w:r>
        <w:rPr>
          <w:rFonts w:cs="Calibri"/>
          <w:bCs/>
          <w:sz w:val="28"/>
          <w:lang w:eastAsia="ar-SA"/>
        </w:rPr>
        <w:t>Брат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нести изменения в государственный адресный реест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существить информирование населения о переименовании улицы Северной села Братковск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9:00Z</dcterms:created>
  <dc:creator>User</dc:creator>
  <dc:description/>
  <cp:keywords/>
  <dc:language>en-US</dc:language>
  <cp:lastModifiedBy>Vaio sony</cp:lastModifiedBy>
  <cp:lastPrinted>2023-11-09T15:07:00Z</cp:lastPrinted>
  <dcterms:modified xsi:type="dcterms:W3CDTF">2023-12-05T10:12:00Z</dcterms:modified>
  <cp:revision>20</cp:revision>
  <dc:subject/>
  <dc:title>О порядке определения размера арендной платы</dc:title>
</cp:coreProperties>
</file>