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.10.2023</w:t>
        <w:tab/>
        <w:tab/>
        <w:tab/>
        <w:tab/>
        <w:tab/>
        <w:t xml:space="preserve">               </w:t>
        <w:tab/>
        <w:tab/>
        <w:t xml:space="preserve">                                           № 224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Братковского сельского поселения Кореновского района от 22 декабря 2021 года № 130 «Об утверждении Положения о муниципальном контроле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в сфере благоустройства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Брат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Братковского сельского поселения Кореновского района от 21 декабря 2021 года № 133 «Об утверждении Положения о муниципальном контроле в сфере благоустрой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пункт 3.10 раздела 3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иложение № 2 к Положению о муниципальном контроле в сфере благоустройства изложить в новой редакции (прилагает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в установленных местах и разместить на официальном сайте органов местного самоуправления Братковск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Братковского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т 26.10. 2023 года  № 224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 о муниципальном контроле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Отсутствие в органе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Поступление в орган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 и демонтаже временных объектов, сносе деревьев, пересадке деревьев и кустарников, уведомлении о производстве аварийных (восстановительных) работ на объекте муниципального контроля в сфере благоустройства (в том числе, при авариях на участках водопровода, газопровода, кан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 частью 12 статьи 66  Федерального закона от 31 июля 2020 года  №  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4. 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Брат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9:00Z</dcterms:created>
  <dc:creator>User</dc:creator>
  <dc:description/>
  <cp:keywords/>
  <dc:language>en-US</dc:language>
  <cp:lastModifiedBy>Vaio sony</cp:lastModifiedBy>
  <cp:lastPrinted>2021-12-23T14:53:00Z</cp:lastPrinted>
  <dcterms:modified xsi:type="dcterms:W3CDTF">2023-11-01T13:08:00Z</dcterms:modified>
  <cp:revision>6</cp:revision>
  <dc:subject/>
  <dc:title>О порядке определения размера арендной платы</dc:title>
</cp:coreProperties>
</file>