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9.06.2023                                                                                                                           № 2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kern w:val="2"/>
          <w:sz w:val="28"/>
          <w:szCs w:val="28"/>
          <w:shd w:fill="FFFFFF" w:val="clear"/>
          <w:lang w:eastAsia="zxx"/>
        </w:rPr>
        <w:t>Об утверждении порядка ведения реестра лиц, замещающих должности муниципальной службы в администрации Братковского сельского поселения Кореновского района</w:t>
      </w:r>
    </w:p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  <w:shd w:fill="FFFFFF" w:val="clear"/>
          <w:lang w:eastAsia="zxx"/>
        </w:rPr>
      </w:pPr>
      <w:r>
        <w:rPr>
          <w:b/>
          <w:kern w:val="2"/>
          <w:sz w:val="22"/>
          <w:szCs w:val="22"/>
          <w:shd w:fill="FFFFFF" w:val="clear"/>
          <w:lang w:eastAsia="zxx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8 июня 2007 года         № 1243-KЗ «О реестре должностей муниципальной службы в Краснодарском крае», 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порядок ведения реестра лиц, замещающих (замещавших) должности муниципальной службы в администрации  Братковского сельского поселения Кореновского района (прилагается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знать утратившим силу решение Совета Братковского сельского поселения Кореновского района от 24 февраля 2015 года № 32 «Об утверждении порядка ведения реестра муниципальных служащих в администрации Братковского сельского поселения Кореновского района»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 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Решение вступает в силу после его официального обнародова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.06.2023 года  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ПОРЯДОК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 w:val="28"/>
          <w:szCs w:val="28"/>
          <w:lang w:eastAsia="ru-RU"/>
        </w:rPr>
        <w:t>ведения реестра лиц, замещающих (замещавших) должности муниципальной службы в администрации Братковского сельского поселения Кореновского района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Общие положения 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1.1. Порядок ведения реестра муниципальных служащих Братковского сельского поселения Кореновского района (далее - Порядок), разработанный в соответствии с Федеральным законом от 02 марта 2007 года  № 25-ФЗ</w:t>
        <w:br/>
        <w:t xml:space="preserve"> «О муниципальной службе в Российской Федерации», Законом Краснодарского края от 08 июня 2007 года  № 1244-КЗ «О муниципальной службе в Краснодарском крае», Законом Краснодарского края от 08 июня 2007 года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Братковского сельского поселения Кореновского района (далее - Реестр).  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1.2. В настоящем Порядке под Реестром понимается совокупность сведений о муниципальных служащих, замещающих должности муниципальной службы в администрации Братковского сельского поселения Кореновского район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1.3. Основанием для включения в Реестр является поступление гражданина на муниципальную службу в администрацию Братковского сельского поселения Кореновского район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труктура </w:t>
      </w:r>
      <w:r>
        <w:rPr>
          <w:bCs/>
          <w:sz w:val="28"/>
          <w:szCs w:val="28"/>
          <w:lang w:eastAsia="ru-RU"/>
        </w:rPr>
        <w:t>реестра лиц, замещающих (замещавших) должности муниципальной службы в администрации Братковского сельского поселения Кореновского района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 Реестр включаются сведения по форме (прилагается), в соответствии со следующей структурой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рожд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ь муниципальной службы и дата назнач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лассный чин муниципального служащего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ж муниципальной службы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рофессионального образования, наименование образовательного учреждения, год оконч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ьность, квалификация по диплому, ученая степень, ученое звание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лучении дополнительного профессионального образо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рохождения аттестации и результаты аттестации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орядок формирования и ведения реестра</w:t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служащих администрации</w:t>
      </w:r>
      <w:r>
        <w:rPr>
          <w:bCs/>
          <w:sz w:val="28"/>
          <w:szCs w:val="28"/>
          <w:lang w:eastAsia="ru-RU"/>
        </w:rPr>
        <w:t xml:space="preserve"> Братковского сельского поселения Кореновского района</w:t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3.1. Реестр формируется и ведется общим отделом администрации Братковского сельского поселения Кореновского района на основании личных дел муниципальных служащих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Сведения о муниципальном служащем, уволенном с муниципальной службы, исключаются из Реестра в день увольнения муниципального служащего.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унктами  3.2, 3.3 Порядк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При ведении Реестра соблюдаются следующие требования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а 2 «Фамилия Имя Отчество» - заполняется полностью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а 10 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.6. На основании полученных сведений общий отдел 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и Братковского сельского поселения Кореновского района ежегодно по состоянию на 31 декабря и 30 июня подписывается главой Братковского сельского поселения Кореновского района на бумажном носителе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Подписанный Реестр хранится в общем отделе администрации Братковского сельского поселения Кореновского района с обеспечением мер, препятствующих несанкционированному доступу к нему, до передачи на архивное хранение в порядке, установленно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 Ответственные должностные лица администрации Братковского сельского поселения Кореновского района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tbl>
      <w:tblPr>
        <w:tblW w:w="14570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9"/>
        <w:gridCol w:w="4191"/>
      </w:tblGrid>
      <w:tr>
        <w:trPr/>
        <w:tc>
          <w:tcPr>
            <w:tcW w:w="10379" w:type="dxa"/>
            <w:tcBorders/>
          </w:tcPr>
          <w:p>
            <w:pPr>
              <w:pStyle w:val="Normal"/>
              <w:pageBreakBefore/>
              <w:widowControl w:val="false"/>
              <w:suppressLineNumbers/>
              <w:snapToGrid w:val="false"/>
              <w:jc w:val="right"/>
              <w:rPr>
                <w:rFonts w:ascii="Liberation Serif;Times New Roman" w:hAnsi="Liberation Serif;Times New Roman" w:eastAsia="Droid Sans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>к порядку ведения реестра лиц, замещающих (замещавших) должности муниципальной службы в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065"/>
        <w:gridCol w:w="1275"/>
        <w:gridCol w:w="1626"/>
        <w:gridCol w:w="1486"/>
        <w:gridCol w:w="1493"/>
        <w:gridCol w:w="2420"/>
        <w:gridCol w:w="1898"/>
        <w:gridCol w:w="2285"/>
        <w:gridCol w:w="1577"/>
        <w:gridCol w:w="6"/>
      </w:tblGrid>
      <w:tr>
        <w:trPr/>
        <w:tc>
          <w:tcPr>
            <w:tcW w:w="1548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ЕЕСТР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униципальных служащих 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ратков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состоянию на _____________________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число, месяц, год)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51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рождения (число, месяц, год, возраст)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й чин муниципаль-ного служащего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ж муниципаль-ной службы (лет, месяцев)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лучении дополнительного профессионального образова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sectPr>
          <w:type w:val="nextPage"/>
          <w:pgSz w:orient="landscape" w:w="16838" w:h="11906"/>
          <w:pgMar w:left="35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3:00Z</dcterms:created>
  <dc:creator>USER</dc:creator>
  <dc:description/>
  <cp:keywords/>
  <dc:language>en-US</dc:language>
  <cp:lastModifiedBy>Vaio sony</cp:lastModifiedBy>
  <cp:lastPrinted>2017-02-15T11:16:00Z</cp:lastPrinted>
  <dcterms:modified xsi:type="dcterms:W3CDTF">2023-07-03T16:21:00Z</dcterms:modified>
  <cp:revision>10</cp:revision>
  <dc:subject/>
  <dc:title/>
</cp:coreProperties>
</file>