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2023            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изнании утратившими силу решений Совет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С целью приведения нормативных актов Совета Братковского сельского поселения Кореновского района в соответствие с действующим законодательством,  </w:t>
      </w:r>
      <w:r>
        <w:rPr>
          <w:rFonts w:cs="Tahoma"/>
          <w:sz w:val="28"/>
          <w:szCs w:val="24"/>
          <w:lang w:eastAsia="ru-RU"/>
        </w:rPr>
        <w:t>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Братковского сельского поселения Кореновского района: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4 июня 2022 год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№ 16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 февраля 2023 года № 187 «</w:t>
      </w:r>
      <w:r>
        <w:rPr>
          <w:bCs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года № 293 «О Реестре муниципальных должностей и Реестре должностей муниципальной службы в Братковском сельском поселении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USER</dc:creator>
  <dc:description/>
  <cp:keywords/>
  <dc:language>en-US</dc:language>
  <cp:lastModifiedBy>Vaio sony</cp:lastModifiedBy>
  <cp:lastPrinted>2023-03-20T14:42:00Z</cp:lastPrinted>
  <dcterms:modified xsi:type="dcterms:W3CDTF">2023-03-30T11:16:00Z</dcterms:modified>
  <cp:revision>5</cp:revision>
  <dc:subject/>
  <dc:title/>
</cp:coreProperties>
</file>