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т 24.07.2023 года</w:t>
        <w:tab/>
        <w:tab/>
        <w:tab/>
        <w:tab/>
        <w:tab/>
        <w:tab/>
        <w:tab/>
        <w:tab/>
        <w:t xml:space="preserve">             </w:t>
        <w:tab/>
        <w:t>№2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 изменениями от 09.06.2023 № 2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изменения в решение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плановый период 2024 и 2025 годов» (с изменениями от 09 июня 2023 года №203) следующие изменения и дополнения: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1.1 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 xml:space="preserve">«1. Утвердить основные характеристики бюджета Братковского сельского поселения </w:t>
      </w:r>
      <w:r>
        <w:rPr>
          <w:color w:val="000000"/>
        </w:rPr>
        <w:t>Кореновского</w:t>
      </w:r>
      <w:r>
        <w:rPr>
          <w:color w:val="000000"/>
          <w:szCs w:val="28"/>
        </w:rPr>
        <w:t xml:space="preserve"> района (далее по тексту – местный бюджет) на 2023  год :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) общий объем доходов в сумме  2311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бщий объем расходов в сумме  24166,6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ний предел муниципального внутреннего долга Братковского сельского поселения Кореновского района на 1 января 2024 года в сумме 0,0 тыс. рублей, в том числе верхний предел долга по муниципальным гарантиям Братковского сельского поселения Кореновского района в сумме 0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 местного бюджета в сумме 1050,6 тысяч рублей. Направить на покрытие дефицита бюджета Братковского сельского поселения Кореновского района источники внутреннего финансирования дефицита бюджета в сумме 1050,6 тысяч рублей;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) общий объем бюджетных ассигнований, направляемых на исполнение публичных нормативных обязательств, в сумме 926,4 тысяч рублей; 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6) резервный фонд администрации Братковского сельского поселения Кореновского района  в сумме 10,0 </w:t>
      </w:r>
      <w:r>
        <w:rPr>
          <w:color w:val="000000"/>
        </w:rPr>
        <w:t>тыс. рублей;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7) общий объем межбюджетных трансфертов, получаемых от других бюджетов бюджетной системы Российской Федерации в сумме 14216,0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общий объем межбюджетных трансфертов, предоставляемых бюджету муниципального образования Кореновский район в сумме 156,3 тыс. рубл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объем бюджетных ассигнований дорожного фонда Братковского сельского поселения Кореновского района на 2023 год  в сумме 1264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 субвенции бюджетам на осуществление первичного воинского учета органами местного самоуправления поселений, муниципальных и городских округов  в сумме 296,6 тысяч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Пункт 2 дополнить подпунктом 9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9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 местного бюджета поселения на 2024 год в сумме 0,0 тысяч рублей и на 2025 год в сумме 0,0 тысяч рубле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1. Приложение № 3 изложить в новой редакции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2. Приложение № 5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3. Приложение №7 изложить в новой редакции (приложение № 3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4. Приложение № 9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Настоящее решение подлежит официальному опубликованию и размещению на официальном сайте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4.07.2023 № 2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3.12.2022 № 18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23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3"/>
        <w:gridCol w:w="1120"/>
        <w:gridCol w:w="983"/>
        <w:gridCol w:w="125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61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34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2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,1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70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83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еновского района                                                               </w:t>
        <w:tab/>
        <w:t>А.В. Демченко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4.07.2023 №210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12.2022 № 18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19"/>
        <w:gridCol w:w="1591"/>
        <w:gridCol w:w="903"/>
        <w:gridCol w:w="1205"/>
      </w:tblGrid>
      <w:tr>
        <w:trPr>
          <w:tblHeader w:val="true"/>
          <w:trHeight w:val="4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Кореновского район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на  территории  Братковского сельского поселения Кореновского района» в 2023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 на 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по программам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51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0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3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по пенсионному обеспечению муниципальных служащих за выслугу ле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цам, замещавщим муниципальные должности и должности муниципальной службы в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 (муниципального) внутреннего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еновского района                                                           </w:t>
        <w:tab/>
        <w:t>А.В. Дем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4.07.2023 №210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7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12.2022 №  18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расходов местного бюджета н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61,4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34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0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й палаты МО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ореновского район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7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на  территории  Братковского сельского поселения Кореновского района»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,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 xml:space="preserve">                                                                 А.В. Демченко</w:t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7.2023 №210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22 №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ов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0,6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                 А.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en-US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0:00Z</dcterms:created>
  <dc:creator>МКУ Услуга</dc:creator>
  <dc:description/>
  <cp:keywords/>
  <dc:language>en-US</dc:language>
  <cp:lastModifiedBy>Vaio sony</cp:lastModifiedBy>
  <cp:lastPrinted>2023-07-26T16:49:00Z</cp:lastPrinted>
  <dcterms:modified xsi:type="dcterms:W3CDTF">2023-08-25T12:40:00Z</dcterms:modified>
  <cp:revision>26</cp:revision>
  <dc:subject/>
  <dc:title/>
</cp:coreProperties>
</file>