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/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 00.03.2023</w:t>
        <w:tab/>
        <w:tab/>
        <w:tab/>
        <w:tab/>
        <w:t xml:space="preserve">               </w:t>
        <w:tab/>
        <w:tab/>
        <w:t xml:space="preserve">                                                   № 000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4"/>
          <w:lang w:eastAsia="ru-RU"/>
        </w:rPr>
        <w:t xml:space="preserve">Об утверждении прейскуранта гарантированного перечня услуг по погребению, оказываемых на территории  Братковского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сельского поселения Кореновского района </w:t>
      </w:r>
    </w:p>
    <w:p>
      <w:pPr>
        <w:pStyle w:val="Normal"/>
        <w:suppressAutoHyphens w:val="false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12 января 1996 года  № 8-ФЗ  «О погребении и похоронном деле», Законом Краснодарского края от 04 февраля 2004 года № 666-КЗ «О погребении и похоронном деле  в Краснодарском крае», Постановлением Правительства Российской Федерации от 30 января 2023 года № 119 «Об утверждении коэффициента индексации выплат, пособий и компенсаций в 2023 году»,  уставом Братковского сельского поселения Кореновского района,  Совет Братковского сельского поселения Кореновского района р е ш и л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1. Утвердить прейскурант гарантированного перечня услуг по погребению, оказываемых на территории  Братковского сельского поселения Кореновского района (прилагается).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2.  Признать утратившим силу решения Совета Братковского сельского поселения Кореновского района от 25 февраля 2022 года № 141 «Об утверждении прейскуранта гарантированного перечня услуг по погребению, оказываемых на территории Братковского сельского поселения Кореновского района»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  <w:szCs w:val="24"/>
          <w:lang w:eastAsia="ru-RU"/>
        </w:rPr>
        <w:t xml:space="preserve">по </w:t>
      </w:r>
      <w:r>
        <w:rPr>
          <w:sz w:val="28"/>
          <w:szCs w:val="28"/>
          <w:lang w:eastAsia="ru-RU"/>
        </w:rPr>
        <w:t xml:space="preserve">промышленности, транспорту, связи, строительству, жилищно-коммунальному хозяйству и предпринимательству (Солодушко)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4. Решение вступает в силу после его официального опубликования и распространяется на правоотношения, возникшие с 01 февраля 2023 г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Совет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0.00.2023 года  №000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ПРЕЙСКУРАНТ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гарантированного перечня услуг по погребению,  оказываемых </w:t>
      </w:r>
      <w:r>
        <w:rPr>
          <w:b/>
          <w:sz w:val="28"/>
          <w:szCs w:val="24"/>
          <w:lang w:eastAsia="ru-RU"/>
        </w:rPr>
        <w:t xml:space="preserve">на территории Братко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оимость, рублей 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7,79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20,14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вентарная табличка с указанием  ФИО, даты рождения и смер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,14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авка гроба  и похоронных принадлежностей по адресу, указанному заказчик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9,2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возка тела (останков) умершего к месту захоро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6,37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ребение умершего при рытье могилы 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3,45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ребение умершего 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36,25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рытье могилы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79,09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91,89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В. Демченко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49:00Z</dcterms:created>
  <dc:creator>USER</dc:creator>
  <dc:description/>
  <cp:keywords/>
  <dc:language>en-US</dc:language>
  <cp:lastModifiedBy>Vaio sony</cp:lastModifiedBy>
  <cp:lastPrinted>2023-03-20T14:30:00Z</cp:lastPrinted>
  <dcterms:modified xsi:type="dcterms:W3CDTF">2023-03-20T11:31:00Z</dcterms:modified>
  <cp:revision>23</cp:revision>
  <dc:subject/>
  <dc:title/>
</cp:coreProperties>
</file>