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3</w:t>
        <w:tab/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Братковско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Порядке поступления и рассмотр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Братковского сельского поселения  Коренов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и рассмотр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Братковского сельского поселения Кореновского района от 30 августа 2016 года № 130 «О Порядке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Братковского сельского   поселения   Кореновского  района  и  разместить  в информационно–телекоммуникационной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Брат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.00.2023 года № 000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я и рассмотрения заявления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Братковского сельского поселения Кореновского района (далее – Совет Братковского сельского поселения), </w:t>
      </w:r>
      <w:r>
        <w:rPr>
          <w:kern w:val="2"/>
          <w:sz w:val="28"/>
          <w:szCs w:val="22"/>
        </w:rPr>
        <w:t>установленные уставом Брат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Брат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Брат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Брат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Братковского сельского поселения Кореновского района, утвержденном решением Совета Брат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Братковского сельского поселения Кореновского район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рас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8"/>
          <w:szCs w:val="28"/>
        </w:rPr>
        <w:t>Заявление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0:00Z</dcterms:created>
  <dc:creator>User</dc:creator>
  <dc:description/>
  <cp:keywords/>
  <dc:language>en-US</dc:language>
  <cp:lastModifiedBy>Vaio sony</cp:lastModifiedBy>
  <cp:lastPrinted>2023-01-24T10:07:00Z</cp:lastPrinted>
  <dcterms:modified xsi:type="dcterms:W3CDTF">2023-09-25T11:31:00Z</dcterms:modified>
  <cp:revision>17</cp:revision>
  <dc:subject/>
  <dc:title>О порядке определения размера арендной платы</dc:title>
</cp:coreProperties>
</file>