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подведомственных администрации Братковского сельского поселения Кореновского района организаций в социальных сетях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Братковского сельского поселения Кореновского района организаций, администрация Брат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 подведомственных администрации Братковского сельского поселения Кореновского района организаций 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 администрации Братковского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тветственность за достоверность и полноту сведений, размещаемых на официальных страницах подведомственных администрации Братковского сельского поселения Кореновского района организаций и возлагается на лиц, 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Подведомственным администрации Братковского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й-телекоммуникационной сети «Интернет»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2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 подведомственных администрации Братковского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Братковского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Братковского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Братковского сельского поселения Кореновского района 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3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Братковского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Братковского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Братковского сельского поселения Кореновского района 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Братковского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3-03-15T17:36:00Z</dcterms:modified>
  <cp:revision>4</cp:revision>
  <dc:subject/>
  <dc:title/>
</cp:coreProperties>
</file>