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3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 w:before="0" w:after="3"/>
        <w:ind w:left="-15" w:firstLine="724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 организации работы в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с сообщениями в социальных сетях информационно-коммуникационной сети «Интернет»</w:t>
      </w:r>
    </w:p>
    <w:p>
      <w:pPr>
        <w:pStyle w:val="Normal"/>
        <w:spacing w:lineRule="auto" w:line="247" w:before="0" w:after="3"/>
        <w:ind w:left="-15" w:firstLine="724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-15" w:firstLine="72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>В соответствии с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статьей 5 Закона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постановлением главы администрации (губернатора) Краснодарского края от 20 августа 2020 года       № 478 «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«Интернет», в целях совершенствования взаимодействия с населением, организации работы и обеспечения открытости информации о деятельности администрации Братковского сельского поселения Кореновского района и отраслевых (фунциональных) органов администрации Братковского сельского поселения Кореновского района, администрация Братковского сельского поселения Кореновского района, п о с т а н о в л я е т: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Cs w:val="22"/>
        </w:rPr>
        <w:t xml:space="preserve">1. </w:t>
      </w:r>
      <w:r>
        <w:rPr>
          <w:rFonts w:eastAsia="DejaVu Sans;Arial" w:cs="Lohit Hindi;MS Mincho"/>
          <w:color w:val="000000"/>
          <w:kern w:val="2"/>
          <w:szCs w:val="28"/>
          <w:lang w:eastAsia="zh-CN" w:bidi="hi-IN"/>
        </w:rPr>
        <w:t>1. Утверд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1. Порядок организации работы по созданию и ведению официальных страниц в социальных сетях в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2. Порядок организации работы с сообщениями в социальных сетях, затрагивающими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Общему отделу администрации Братковского сельского поселения Кореновского района (Надточий) обеспечить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1. Координацию деятельности отраслевых органов администрации Братковского сельского поселения Кореновского района по работе с отдельными сообщениями в социальных сетя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2. Координацию деятельности по созданию и ведению аккаунтов в социальных сетях, а также оказание отраслевым органам администрации Братковского сельского поселения Кореновского района консультативной и методической помощи по данному вопрос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3. Взаимодействие администрации Братковского сельского поселения Кореновского района с исполнительными органами государственной власти Краснодарского края по вопросам работы с сообщениями в социальных сетях.</w:t>
      </w:r>
    </w:p>
    <w:p>
      <w:pPr>
        <w:pStyle w:val="Normal"/>
        <w:spacing w:lineRule="auto" w:line="247" w:before="0" w:after="3"/>
        <w:ind w:left="-15" w:firstLine="724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Пурых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023  года  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 xml:space="preserve">ПОРЯДОК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по созданию и ведению официальных страниц в социальных сетях в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по созданию и ведению официальных страниц в социальных сетях в администрации Братковского сельского поселения Кореновского района и отраслевых органов Братковского сельского поселения Кореновского района (далее - Порядок) определяет правила создания и ведения официальных страниц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в социальных сетях «Одноклассники», «ВКонтакте», «Telegram» (далее соответственно — страницы, социальные сет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 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амостоятельно создают страницы в социальных сетях с привязкой к служебным номерам телефонов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едоставляют право доступа к созданным страницам (логины и пароли, номера телефонов, на которые зарегистрированы страницы) общему отделу администрации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ут созданные ими в социальных сетях аккаунты с целью размещения публикаций в социальных сетях о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Общий отдел администрации Братковского сельского поселения Кореновского района, кроме вопросов, указанных в пункте 2 настоящего Порядк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оздаёт страницы главы Братковского сельского поселения Кореновского района в социальных сетях с привязкой к служебному номеру телефона (служебным номерам телефонов) администрации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едёт созданные им в социальных сетях страницы главы Братковского сельского поселения Кореновского района с целью размещения публикаций в социальных сетях о мероприятиях с участием главы Братковского сельского поселения Кореновского района и деятельности администрации Братковского сельского поселения Кореновского район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оординирует деятельность подразделениям администрации Братковского сельского поселения Кореновского района по ведению страницы в социальных сетях, в том числе оказывает отраслевым органам администрации Братковского сельского поселения Кореновского района консультативную, методическую и иную помощь по ведению страниц в социальных сет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Ведение страниц в социальных сетях осуществляется в соответствии с государственной программой региональной информационной политикой в сфере обеспечения доступа населения к информации о деятельности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В страницах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в социальных сетях рекомендуется размещать не менее 2 публикаций в неделю о деятельности главы Братковского сельского поселения Кореновского района, администрации Братковского сельского поселения Кореновского района или отраслевых органов администрации Братков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В страницах главы Братковского сельского поселения Кореновского района рекомендуется размещать не менее 1 публикации в неделю о деятельности главы Братковского сельского поселения Кореновского района, администрации Братковского сельского поселения Кореновского района или отраслевых органов администрации Братковского сельского поселения Кореновского района или другой общественно значим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В страницах размещается и поддерживается в актуальном состоянии информация, указанная в части 1 статьи 13 Федерального закона «Об обеспечении доступа к информации о деятельности государственных органов и органов местного самоуправления», с использованием  федеральной государственной информационной системы «Единый портал государственных и муниципальных услуг (функций)» (далее - единый портал) и способов, доступных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Размещение информации в страницах осуществляется после авторизации уполномоченного лица в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 xml:space="preserve">8. При размещении информации на официальных страницах уполномоченным лицом обеспечивается использование русского языка в соответствии с правилами орфографии и пунктуации русского язык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и ведении страниц в социальных сетях используются тексты, фотографии, инфографика, видео, трансляции прямых эфиров, опросы, иные материалы и форматы с учетом полномочий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и специфики каждо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Страницы должны иметь единое текстовое описание и дизайнерское оформление. При ведении страниц рекомендуется применять, в том числе, новые возможности социальных сетей (приложения, виджеты, динамичные обложки и другое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 Подтверждением факта создания официальной страницы является наличие специальной отметки, которая присваивается такой официальной странице социальной сетью при условии регистраци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(далее - единая система идентификации и аутентификации), а также при условии выполнения требований уполномоченным лицом, предъявляемых социальной сетью для получения специальной отметки в соответствии с правилами ведения официальных страниц, разрабатываемыми владельцем социальной сети и размещаемыми в социальной сети (далее - правила ведения официальных страниц), и методическими рекомендациями, определяемыми Министерством цифрового развития, связи и массовых коммуникаций Российской Федерации, за исключением случая, предусмотренного пунктом 12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 При отсутствии в единой системе идентификации и аутентификации возможности регистрации администрация Братковского сельского поселения Кореновского района и отраслевые (функциональные) органы администрации Братковского сельского поселения Кореновского района направляют оператору единой системы идентификации и аутентификации заявку в целях присвоения официальной странице специальной отметки, присваиваемой в соответствии с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Заявка должна содержать в том числе информацию о полном наименовании, контактных данных (место нахождения и адрес, телефон и адрес электронной почты), руководителей, контактных данных руководителя (телефон и адрес электронной почты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Оператор единой системы идентификации и аутентификации после проверки информации, указанной в абзаце втором настоящего пункта, направляет социальной сети запрос о присвоении официальной странице специальной отметк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В случае изменения на официальной странице сведений о наименовании администрации Братковского сельского поселения Кореновского района или отраслевых органов администрации Братковского сельского поселения Кореновского района, а также в иных случаях, установленных правилами ведения официальных страниц и методическими рекомендациями, определяемыми Министерством цифрового развития, связи и массовых коммуникаций Российской Федерации, специальная отметка, присваиваемая официальной странице социальной сетью, удаляется до момента выполнения условий, предусмотренных пунктом 11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 Страницы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а также комментарии в них должны иметь открытый доступ. 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 в созданных ими страницах самостоятельно моделирую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 и Краснодарского края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ённом правилами использования соответствующей социальной се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 Созданные страницы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рекомендуется подписывать на страницы главы Братковского сельского поселения Кореновского района и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 Рекомендуется в созданных страницах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в рамках компетенции отвечать (давать пояснения) на вопросы пользователей социальных сетей в страницах главы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16" w:before="0" w:after="264"/>
        <w:ind w:left="4531" w:right="-15" w:hanging="10"/>
        <w:jc w:val="both"/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2"/>
          <w:lang w:eastAsia="zh-CN" w:bidi="hi-I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2023  года   № </w:t>
      </w:r>
    </w:p>
    <w:p>
      <w:pPr>
        <w:pStyle w:val="Normal"/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b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ПОРЯДОК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DejaVu Sans;Arial" w:cs="Lohit Hindi;MS Mincho"/>
          <w:b/>
          <w:bCs/>
          <w:color w:val="000000"/>
          <w:kern w:val="2"/>
          <w:sz w:val="28"/>
          <w:szCs w:val="28"/>
          <w:shd w:fill="FFFFFF" w:val="clear"/>
          <w:lang w:eastAsia="zh-CN" w:bidi="hi-IN"/>
        </w:rPr>
        <w:t>организации работы с сообщениями в социальных сетях, затрагивающими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. Порядок организации работы с сообщениями в социальных сетях, затрагивающими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(далее - Порядок), определяет сроки и последовательность действий администрации Братковского сельского поселения Кореновского района по работе с сообщениями в социальных сетях, затрагивающими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, размещенными в социальных сетях в информационно-телекоммуникационной сети «Интернет»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. К сообщениям в социальных сетях относя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ями в социальных сетях «Одноклассники», «ВКонтакте», «Telegram», затрагивающие вопросы деятельности администрации Братковского сельского поселения Кореновского района и отраслевых органов администрации Братковского сельского поселения Кореновского района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нциденты, которые носят социальный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ообщения, опубликованные пользователем в социальных сетях, выявленные в ходе мониторинга социальных сетей и затрагивающие вопросы деятельности администрации Братковского сельского поселения Кореновского района или отраслевых органов администрации Братковского сельского поселения Кореновского района (далее - публикации в социальных сетя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3. При организации работы с сообщениями в социальных сетях не применяются положения Федерального закона от 2 мая 2006 года № 59-ФЗ «О порядке рассмотрения обращений граждан Российской Федерации»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4. Координацию работы администрации Братковского сельского поселения Кореновского района с инцидентами и инцидентами повышенной важности осуществляет общий отдел администрации Братковского сельского поселения Кореновского района (далее - Отдел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м лицом по вопросам работы с инцидентами (далее - куратор) является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5. Координацию работы с публикациями в социальных сетях осуществляет начальник Отде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6. Работу с сообщениями в социальных сетях, затрагивающими вопросы деятельности администрации Братковского сельского поселения Кореновского района, организовывает и осуществляет начальник Отдела.  Работу с сообщениями в социальных сетях, затрагивающими вопросы деятельности отраслевого (функционального) органа администрации Братковского сельского поселения Кореновского района, организовывает и осуществляет руководитель соответствующего отраслевого органа администрации Брат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7. 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 вправе определить социальные сети, в которых будет выполняться работа с публикациями в социальных сетях. 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 организовывают работу по выявлению публикаций в социальных сетях, устанавливают порядок их рассмотрения и размещения ответов с учетом положений пунктов 9, 18 и 20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8. В целях организации работы, с сообщениями в социальных сетях администрация Братковского сельского поселения Кореновского района и отраслевые органы администрации Братковского сельского поселения Кореновского района определяю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ое лицо, ответственное за организацию работы с сообщениями в социальных сетях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должностных лиц, осуществляющих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0. Куратор выявляет инциденты, на которые требуется ответ, указывает тему (группу тем), локацию и в течение 30 минут рабочего времени направляет их в отраслевые органы администрации Братковского сельского поселения Кореновского района, к полномочиям которых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1. В случае если решение поставленных в инциденте вопросов не относится к полномочиям отраслевого органа администрации Братковского сельского поселения Кореновского района, в который направлен инцидент в соответствии с пунктом 10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810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2. В случае если решение вопроса, содержащегося в инциденте, относится к полномочиям отраслевого органа администрации Братковского сельского поселения Кореновского района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3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4. 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его переадресация в другой орган местного самоуправления Братковского сельского поселения Кореновского района (далее - орган местного самоуправления Братковского сельского поселения Кореновского район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наличие орфографических и пунктуационных ошиб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5. 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6. 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7. Подготовка и размещение ответа на инцидент повышенной важности осуществляется не позднее 4 рабочих часов с момента его выя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8. 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1-16 настоящего Порядка, определяет куратор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19. В случае если инцидент содержит вопросы, решение которых входит в полномочия нескольких отраслевых органов администрации Братковского сельского поселения Кореновского район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куратор в течение 30 минут рабочего времени с момента выявления инцидента одновременно направляет его во все отраслевые органы администрации Братковского сельского поселения Кореновского района, к полномочиям которых относится решение вопросов, содержащихся в инциденте, начальнику Отдела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срок подготовки и направления исполнителем куратору информации для подготовки сводного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4-16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0. Ответ на сообщение в социальных сетях должен соответствовать формату общения в социальной сети и содержать информацию по существу заданного вопроса (с приложением подтверждающих фото- или видеоматериалов при их наличии). При размещении ответа должно обеспечиваться использование русского языка в соответствии с правилами орфографии и пунктуации русского язы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/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1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 администрации Братковского сельского поселения Кореновского района, а также членам его семьи, ответ не даетс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09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  <w:t>22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snapToGrid w:val="false"/>
        <w:ind w:firstLine="780"/>
        <w:jc w:val="both"/>
        <w:textAlignment w:val="baseline"/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pPr>
      <w:r>
        <w:rPr>
          <w:rFonts w:eastAsia="DejaVu Sans;Arial" w:cs="Lohit Hindi;MS Mincho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autoSpaceDE w:val="fals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2:00Z</dcterms:created>
  <dc:creator>User</dc:creator>
  <dc:description/>
  <cp:keywords/>
  <dc:language>en-US</dc:language>
  <cp:lastModifiedBy>Vaio sony</cp:lastModifiedBy>
  <cp:lastPrinted>2020-01-28T13:58:00Z</cp:lastPrinted>
  <dcterms:modified xsi:type="dcterms:W3CDTF">2023-03-15T17:50:00Z</dcterms:modified>
  <cp:revision>4</cp:revision>
  <dc:subject/>
  <dc:title/>
</cp:coreProperties>
</file>