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И БРАТКОВС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19 октября 2023 года</w:t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8 декабря 2022 года «Об установлении Порядка применения в 2023 году и плановом периоде 2024 и 2025 годов бюджетной классификации Российской Федерации в части, относящейся к бюджету Братковского сельского поселения Кореновского района» (с изменениями, внесенными постановлением администрации Братковского сельского поселения Кореновского района» от 01 августа 2023 года № 60, от 17 октября 2023 года №85)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,21 Бюджетного кодекса Российской Федерации, Приказом  Министерства финансов Российской Федерации от         6 июня 2019 года № 85н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Times New Roman" w:ascii="Times New Roman" w:hAnsi="Times New Roman"/>
          <w:sz w:val="28"/>
          <w:szCs w:val="28"/>
        </w:rPr>
        <w:t>», в целях установления, детализации и определения порядка применения бюджетной классификации Российской Федерации в части, относящейся к  бюджету Братковского сельского поселения Кореновского района администрация Братковского сельского поселения Кореновского района 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бюджетной классификации Российской Федерации в части, относящейся к  бюджету Братковского сельского поселения Кореновского района на 2023 год (прилагаетс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от 28 декабря 2021 года №156 «Об установлении порядка применения в 2022 году бюджетной классификации Российской Федерации в части, относящейся к  бюджету Братковского сельского поселения Кореновского района» считать утратившим сил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распространяется на  правоотношения, возникшие с 1 января 2023 года.</w:t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Title"/>
        <w:widowControl/>
        <w:ind w:left="4920" w:right="0" w:firstLine="4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firstLine="1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492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     Братковского сельского поселения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10.2023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бюджетной классификации Российской Федерации в части, относящейся к  бюджету Братковского сельского поселения Коре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ы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10 разрядов (8-17 разряды кода классификации расходов бюджет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9  разряды кода классификации расходов – код предназначен для кодирования направления расходов-программное (непрограммное) направление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зряд кода классификации расходов – код предназначен  для кодирования бюджетных ассигнований по типам структурных элементов (элементов непрограммного направления деятель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12 разряды кода классификации расходов – код предназначен для кодирования структурного элемен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-17 разряды кода классификации расходов – код предназначен для кодирования направления расходования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992"/>
        <w:gridCol w:w="2268"/>
        <w:gridCol w:w="851"/>
        <w:gridCol w:w="844"/>
        <w:gridCol w:w="765"/>
        <w:gridCol w:w="765"/>
        <w:gridCol w:w="765"/>
        <w:gridCol w:w="765"/>
        <w:gridCol w:w="779"/>
      </w:tblGrid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3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(непрограммное) направл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структурного элемента (элемент непрограммного направления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</w:r>
          </w:p>
        </w:tc>
        <w:tc>
          <w:tcPr>
            <w:tcW w:w="3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 предназначенных для кодирования направления деятельности (8 – 9  разряды кода классификации расход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21 по код 30, с кода 36 по код 42 закрепляются расходы, направленные на финансирование ведомственных целевых программ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-Ведомственная целевая программа «О противодействии коррупции в Братковском сельском поселении Кореновского района  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- Ведомственная целевая программа «Повышение безопасности дорожного движения на территории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 целевая программа  «Информатизация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 Ведомственная целевая программа  «Поддержка малого и среднего предпринимательства в Братковском сельском поселении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- Ведомственная целев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- Ведомственная целевая программа «Обеспечение сохранности и ремонт воинских захоронений на территории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- Ведомственная целевая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на территории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9-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Молодежь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 Ведомственная целевая программа «Ремонт уличного освещения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- Ведомственная целевая программа «Благоустройство территории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- 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Развитие инициативного бюджетирования в </w:t>
      </w:r>
      <w:r>
        <w:rPr>
          <w:rFonts w:eastAsia="BatangChe" w:cs="Times New Roman" w:ascii="Times New Roman" w:hAnsi="Times New Roman"/>
          <w:sz w:val="28"/>
          <w:szCs w:val="28"/>
        </w:rPr>
        <w:t>Братковском сельском поселении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38-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Гармонизация межнациональных отношений и развитие национальных культур в </w:t>
      </w:r>
      <w:r>
        <w:rPr>
          <w:rFonts w:eastAsia="BatangChe" w:cs="Times New Roman" w:ascii="Times New Roman" w:hAnsi="Times New Roman"/>
          <w:sz w:val="28"/>
          <w:szCs w:val="28"/>
        </w:rPr>
        <w:t>Братковском сельском поселении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39-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Борьба с сорной и карантинной растительностью, проведение противоклещевых (акарацидных) мероприятий на территории  </w:t>
      </w:r>
      <w:r>
        <w:rPr>
          <w:rFonts w:eastAsia="BatangChe" w:cs="Times New Roman" w:ascii="Times New Roman" w:hAnsi="Times New Roman"/>
          <w:sz w:val="28"/>
          <w:szCs w:val="28"/>
        </w:rPr>
        <w:t>Братковского сельского поселения Кореновск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31 по код 35 закрепляются расходы, направленные на финансирование муниципальных программ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-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 Братковского сельского поселения Кореновского района «Формирование комфортной городской среды Братковского сельского поселения Кореновского района на 2018-2024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да 50 по код 73 закрепляются расходы, направленные на финанс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й органов местного самоуправления, казенных, бюджетных 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 - Обеспечение деятельности высшего органа исполнительной власти муниципального образования Братковское сельское поселение Кореновск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 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Братковского сельского поселения Кореновского района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2 - Обеспечение деятельности контрольно-счетной палаты  муниципального образования Кореновский рай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 – мероприятия по молодежной политике и оздоровлению де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4- Обеспечение деятельности уполномоченного учреждения муниципального образования Кореновский район по осуществлению полномочий заказчиков Братковского сельского поселения Кореновского района на определение поставщиков (подрядчиков, исполнителе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5-Мероприятия направленные  на физкультурно-оздоровительную работу и спортивные мероприят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6-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7-</w:t>
      </w:r>
      <w:r>
        <w:rPr>
          <w:rFonts w:cs="Times New Roman" w:ascii="Times New Roman" w:hAnsi="Times New Roman"/>
          <w:sz w:val="28"/>
          <w:szCs w:val="28"/>
        </w:rPr>
        <w:t xml:space="preserve"> Управления имуществом Братковского сельского поселения Кореновского район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-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чие обязательства Братковского сельского посе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9-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6-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23"/>
          <w:rFonts w:eastAsia="Arial"/>
          <w:sz w:val="28"/>
          <w:szCs w:val="28"/>
          <w:lang w:eastAsia="ru-RU"/>
        </w:rPr>
        <w:t xml:space="preserve">Передача полномочий Братковского сельского поселения  Кореновского района  </w:t>
      </w:r>
      <w:bookmarkStart w:id="0" w:name="__DdeLink__133_12927198523"/>
      <w:bookmarkStart w:id="1" w:name="_GoBack43"/>
      <w:r>
        <w:rPr>
          <w:rStyle w:val="FontStyle22"/>
          <w:rFonts w:eastAsia="Arial"/>
          <w:b w:val="false"/>
          <w:sz w:val="28"/>
          <w:szCs w:val="28"/>
          <w:lang w:eastAsia="ru-RU"/>
        </w:rPr>
        <w:t xml:space="preserve">в части </w:t>
      </w:r>
      <w:bookmarkEnd w:id="1"/>
      <w:r>
        <w:rPr>
          <w:rStyle w:val="FontStyle22"/>
          <w:rFonts w:eastAsia="Arial"/>
          <w:b w:val="false"/>
          <w:sz w:val="28"/>
          <w:szCs w:val="28"/>
          <w:lang w:eastAsia="ru-RU"/>
        </w:rPr>
        <w:t xml:space="preserve">разработки  </w:t>
      </w:r>
      <w:bookmarkEnd w:id="0"/>
      <w:r>
        <w:rPr>
          <w:rStyle w:val="FontStyle22"/>
          <w:rFonts w:eastAsia="Arial"/>
          <w:b w:val="false"/>
          <w:sz w:val="28"/>
          <w:szCs w:val="28"/>
          <w:lang w:eastAsia="ru-RU"/>
        </w:rPr>
        <w:t>комплексной  схемы    организации    дорожного    движения    на   территории   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eastAsia="Arial"/>
          <w:b w:val="false"/>
          <w:sz w:val="28"/>
          <w:szCs w:val="28"/>
          <w:lang w:eastAsia="ru-RU"/>
        </w:rPr>
        <w:t>сельского   поселения Кореновского района муниципальному образованию Коренов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0-Мероприятия в области защиты населения и территории от чрезвычайных ситуаций природного и техногенного характер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-Мероприятия по благоустройству посе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-Обеспечение деятельности подведомственных учреждений (МКУ «Услуга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дорожного хозя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60 по 65 закрепляются расходы, направленные на финансирование  учреждений культуры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- Расходы на обеспечение деятельности учреждений культуры и мероприятий в сфере культуры и  кинематограф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1 -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библиоте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- Мероприятия в сфере культуры, кинематографии и средств массовой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к</w:t>
      </w:r>
      <w:r>
        <w:rPr>
          <w:rFonts w:cs="Times New Roman" w:ascii="Times New Roman" w:hAnsi="Times New Roman"/>
          <w:sz w:val="28"/>
          <w:szCs w:val="28"/>
        </w:rPr>
        <w:t>одов, предназначенных  для кодирования типа структурного элемента (элемента непрограммного направления) (10 разряд кода классификации расходов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финансирование ведомственных целевых программ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- содержание учрежд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, казенные, бюджетные и автономные учрежден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- </w:t>
      </w:r>
      <w:r>
        <w:rPr>
          <w:rFonts w:cs="Times New Roman" w:ascii="Times New Roman" w:hAnsi="Times New Roman"/>
          <w:sz w:val="28"/>
          <w:szCs w:val="28"/>
        </w:rPr>
        <w:t xml:space="preserve">Резервный фонд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обязательства 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–</w:t>
      </w:r>
      <w:r>
        <w:rPr>
          <w:rFonts w:cs="Times New Roman" w:ascii="Times New Roman" w:hAnsi="Times New Roman"/>
          <w:sz w:val="28"/>
          <w:szCs w:val="28"/>
        </w:rPr>
        <w:t xml:space="preserve"> проведение выборов в представительные органы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- Образование и организация деятельности административных комисс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- обеспечение первичного воинского учета на территориях, где отсутствуют военные комиссариа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- </w:t>
      </w:r>
      <w:r>
        <w:rPr>
          <w:rFonts w:cs="Times New Roman" w:ascii="Times New Roman" w:hAnsi="Times New Roman"/>
          <w:sz w:val="28"/>
          <w:szCs w:val="28"/>
        </w:rPr>
        <w:t>полномочия переданные МО Кореновский райо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 финансирование муниципальных программ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для кодирования структурного элемента (11-12 разряды кода классификации расходов) «00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для кодирования направления расходования средств, конкретизирующих отдель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 – 17 разряды кода классификации расход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010  по 00090 закрепляются расх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, а также </w:t>
      </w:r>
      <w:r>
        <w:rPr>
          <w:rFonts w:cs="Times New Roman" w:ascii="Times New Roman" w:hAnsi="Times New Roman"/>
          <w:sz w:val="28"/>
          <w:szCs w:val="28"/>
        </w:rPr>
        <w:t>на обеспечение деятельности (оказание услуг) муниципальных учре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00010 - Расходы на 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0020 -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(оказание услуг) муниципальных учре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30 - Осуществление капитального ремонта муниципальными учрежде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40 - Приобретение оборудования бюджетными учрежде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дом 0010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ются расх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ый фонд администрации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да 00200 по 00400 закрепляются расходы, детализир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обязательства 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00-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, модернизация, ремонт и содержание автомобильных дорог местного зна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0210 - Компенсационные выплаты руководителям ТОС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20 -Мероприятия по информационному обслуживанию деятельности Совета и администрации Братковского сельского поселения Коренов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30 - Мероприятия по землеустройству и землепользованию (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40 - Мероприятия по предупреждению и ликвидации последствий чрезвычайных ситуаций и стихийных бедствий, 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50 - Мероприятия в области архитектуры и градостроительст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60 - Уличное освещение, оплата электроэнерг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70 - Уличное освещение (монтаж, ремонт, замен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80- Озелен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90 - Организация и содержание мест захорон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300 - Прочие мероприятия пос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310- Обслуживание муниципального долг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00320-</w:t>
      </w:r>
      <w:r>
        <w:rPr>
          <w:rFonts w:cs="Times New Roman" w:ascii="Times New Roman" w:hAnsi="Times New Roman"/>
          <w:sz w:val="28"/>
          <w:szCs w:val="28"/>
        </w:rPr>
        <w:t xml:space="preserve"> Оценка недвижимости, признание прав и регулирование отношений по муниципальной собственности (по данному направлению расходов отражаются расходы местного бюджета по управлению  муниципальным имуществом, связанные с оценкой недвижимости, признанием прав и регулированием отношений по муниципальной собственност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30-Прочие мероприят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340-Развитие инициативного бюджетирова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350 - расходы по пенсионному обеспечению муниципальных служащих за выслугу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200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ные межбюджетные трансферты из бюджета Краснодарского края на финансовое обеспечение расходных обязательств, связанных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, тепло-, газо, водоснабжения и водоот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62980 используется для отражения финансового обеспечения расходов на дополнительную помощь местным бюджетам для решения социально значимых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60390 используется для отражения финансового обеспечения расходов на решение вопросов местного значения-победителей краевого конкурса на звание «Лучший орган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направлений расходов 00000 используется для отражения расходов по ведомственным целевым программам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ы направлений расходов L0000-L9990 -для отражения расходов местных бюджетов на софинансирование субсидий из федерального бюдж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ы направлений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00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990 для отражения расходов местных бюджетов на софинансирование субсидий из краев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  <w:tab/>
        <w:tab/>
        <w:tab/>
        <w:tab/>
        <w:tab/>
        <w:tab/>
        <w:t>А.В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sz w:val="26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  <w:ind w:firstLine="536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61">
    <w:name w:val="Style16"/>
    <w:qFormat/>
    <w:pPr>
      <w:widowControl w:val="false"/>
      <w:suppressAutoHyphens w:val="true"/>
      <w:bidi w:val="0"/>
      <w:ind w:firstLine="758"/>
      <w:jc w:val="both"/>
      <w:textAlignment w:val="baseline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4/" TargetMode="External"/><Relationship Id="rId4" Type="http://schemas.openxmlformats.org/officeDocument/2006/relationships/hyperlink" Target="garantf1://12012604.16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2:00Z</dcterms:created>
  <dc:creator>kirichko</dc:creator>
  <dc:description/>
  <cp:keywords/>
  <dc:language>en-US</dc:language>
  <cp:lastModifiedBy>Vaio sony</cp:lastModifiedBy>
  <cp:lastPrinted>2023-10-23T17:34:00Z</cp:lastPrinted>
  <dcterms:modified xsi:type="dcterms:W3CDTF">2023-11-20T10:32:00Z</dcterms:modified>
  <cp:revision>7</cp:revision>
  <dc:subject/>
  <dc:title/>
</cp:coreProperties>
</file>