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xx" w:bidi="zxx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kern w:val="2"/>
          <w:sz w:val="28"/>
          <w:lang w:eastAsia="zxx" w:bidi="zxx"/>
        </w:rPr>
        <w:t>АДМИНИСТРАЦИЯ БРАТКО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lang w:eastAsia="zxx" w:bidi="zxx"/>
        </w:rPr>
        <w:t xml:space="preserve">ПОСТАНОВ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  <w:t>от 12.10.2023                                                                                                                            № 8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xx" w:bidi="zxx"/>
        </w:rPr>
        <w:t>село Братковско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бразовании межведомственной топонимической комиссии Брат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федеральными законами от 06 октября 2003 года         №  131-ФЗ «Об общих принципах организации местного самоуправления в Российской Федерации», от  28 декабря 2013 года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и в целях формирования единого механизма наименования (переименования) адресных объектов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ь межведомственную топонимическую комиссию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й топонимической комиссией Братковского сельского поселения Кореновского района в своей работе руководствоваться решением Совета Братковского сельского поселения Кореновского района                          от 27 июля 2016 года № 123 «Об утверждении Положения о межведомственной топонимической комиссии Братковского сельского поселения Корен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е администрации Братковского сельского поселения Кореновского района от 05 июля 2016 года                № 84 «Об образовании межведомственной топонимической комиссии Брат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12.10.2023 № 84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 xml:space="preserve">СОСТАВ </w:t>
      </w:r>
    </w:p>
    <w:p>
      <w:pPr>
        <w:pStyle w:val="Style22"/>
        <w:jc w:val="center"/>
        <w:rPr/>
      </w:pPr>
      <w:r>
        <w:rPr/>
        <w:t>межведомственной  топонимической комиссии Братковского сельского поселения Кореновск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8" w:hRule="atLeast"/>
        </w:trPr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мченко Алексей Владимирович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глава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урыха Татьяна Васил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Лысенко 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общего отдела администрации Братковского сельского поселения Кореновского района, секретарь комисси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Члены  комиссии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олкова Лидия Никола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едседатель Совета ветеранов Братковского сельского поселения Кореновского района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Ткаченко Дарья Роман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Котляров Серге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Братковского сельского поселения Кореновского район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Рубанович Светлана Петр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Братковского сельского поселения Кореновского района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2.10.2023 № 84 «</w:t>
      </w:r>
      <w:r>
        <w:rPr>
          <w:sz w:val="28"/>
          <w:szCs w:val="28"/>
          <w:lang w:eastAsia="en-US"/>
        </w:rPr>
        <w:t xml:space="preserve">Об образовании межведомственной топонимической комиссии Братковского сельского </w:t>
      </w:r>
      <w:r>
        <w:rPr>
          <w:bCs/>
          <w:sz w:val="28"/>
          <w:szCs w:val="28"/>
          <w:lang w:eastAsia="en-US"/>
        </w:rPr>
        <w:t>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Т.В. Пурых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>Начальник финансового отдел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Ю.А. Шабанова</w:t>
      </w:r>
    </w:p>
    <w:p>
      <w:pPr>
        <w:pStyle w:val="Normal"/>
        <w:widowControl w:val="false"/>
        <w:suppressAutoHyphens w:val="true"/>
        <w:ind w:left="930" w:hanging="93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1:00Z</dcterms:created>
  <dc:creator>User</dc:creator>
  <dc:description/>
  <cp:keywords/>
  <dc:language>en-US</dc:language>
  <cp:lastModifiedBy>Vaio sony</cp:lastModifiedBy>
  <cp:lastPrinted>2022-11-18T11:40:00Z</cp:lastPrinted>
  <dcterms:modified xsi:type="dcterms:W3CDTF">2023-11-09T05:43:00Z</dcterms:modified>
  <cp:revision>13</cp:revision>
  <dc:subject/>
  <dc:title/>
</cp:coreProperties>
</file>