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5 октября 2023 года</w:t>
        <w:tab/>
        <w:tab/>
        <w:tab/>
        <w:tab/>
        <w:tab/>
        <w:tab/>
        <w:tab/>
        <w:tab/>
        <w:tab/>
        <w:t xml:space="preserve">     № 8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абжении природным газом организаций и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х в 2024 году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еребойного снабжения энергоносителями бюджетных учреждений Братковского сельского поселения Кореновского района, нормализации расчетов за них  п о с т а н о в л я ю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лимиты объемов потребления природного газа (в натуральном и стоимостном выражении) для организаций и учреждений, финансируемых за счет средств бюджета Братковского сельского поселения Кореновского района согласно приложения №1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и учреждений, указанных в приложении, заключить договор на поставку природного газа в объемах установленных лимитов и осуществлять строгий  контроль за их исполнение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начальника финансового отдела администрации Братковского сельского поселения Кореновского района Ю.А. Шабанов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10.2023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газа организациями и учреж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ми из бюдж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276"/>
        <w:gridCol w:w="1276"/>
        <w:gridCol w:w="1276"/>
        <w:gridCol w:w="1134"/>
        <w:gridCol w:w="1275"/>
        <w:gridCol w:w="1134"/>
        <w:gridCol w:w="1134"/>
        <w:gridCol w:w="1286"/>
      </w:tblGrid>
      <w:tr>
        <w:trPr>
          <w:trHeight w:val="3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газа в натуральном и стоимостном выражении (оптовая цена, ПССУ, транспортный тариф) на 2020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м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08,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8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28,8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Братковского сельского поселения Кореновского района «Журавский сельский 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0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</w:t>
        <w:tab/>
        <w:tab/>
        <w:tab/>
        <w:tab/>
        <w:tab/>
        <w:tab/>
        <w:t xml:space="preserve">                                                                       А.В. Демченко</w:t>
      </w:r>
    </w:p>
    <w:sectPr>
      <w:type w:val="nextPage"/>
      <w:pgSz w:orient="landscape" w:w="16838" w:h="11906"/>
      <w:pgMar w:left="1134" w:right="28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COMP</dc:creator>
  <dc:description/>
  <dc:language>en-US</dc:language>
  <cp:lastModifiedBy>Vaio sony</cp:lastModifiedBy>
  <cp:lastPrinted>2018-07-31T09:42:00Z</cp:lastPrinted>
  <dcterms:modified xsi:type="dcterms:W3CDTF">2020-11-11T09:30:00Z</dcterms:modified>
  <cp:revision>66</cp:revision>
  <dc:subject/>
  <dc:title/>
</cp:coreProperties>
</file>