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9.2023                                                                                                                      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лана организации в администрации Братковского сельского поселения Кореновского района работы,  направленной на выявление личной заинтересованности муниципальных служащих, руководителей  учреждений Брат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а от 02 марта 2007 года № 25-ФЗ «О муниципальной службе в Российской Федерации»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 223-ФЗ «О закупках товаров, работ, услуг отдельными видами юридических лиц»,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постановлением администрации Братковского сельского поселения Кореновского района от 28 июня 2023года № 54 «О проведении работы, направленной на выявление личной заинтересованности муниципальных служащих, руководителей  учреждений Брат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», администрация Брат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твердить План организации в администрации Братковского сельского поселения Кореновского района работы, направленной на выявление личной заинтересованности муниципальных служащих, руководителей  учреждений Брат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 (далее-План),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pacing w:val="2"/>
          <w:sz w:val="28"/>
          <w:szCs w:val="28"/>
        </w:rPr>
        <w:t>Постановление вступает в силу со дня его подпис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23 № 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ПЛАН</w:t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>организации в администрации Братковского сельского поселения Кореновского района работы</w:t>
      </w:r>
      <w:r>
        <w:rPr>
          <w:rFonts w:eastAsia="Andale Sans UI;Times New Roman"/>
          <w:b/>
          <w:bCs/>
          <w:kern w:val="2"/>
          <w:sz w:val="28"/>
          <w:szCs w:val="28"/>
          <w:lang w:eastAsia="en-US" w:bidi="en-US"/>
        </w:rPr>
        <w:t>, направленной на выявление личной заинтересованности муниципальных служащих, руководителей  учреждений Брат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</w:t>
      </w:r>
      <w:r>
        <w:rPr>
          <w:b/>
          <w:bCs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/>
          <w:b/>
          <w:bCs/>
          <w:kern w:val="2"/>
          <w:sz w:val="28"/>
          <w:szCs w:val="28"/>
          <w:lang w:eastAsia="en-US" w:bidi="en-US"/>
        </w:rPr>
        <w:t xml:space="preserve">для обеспечения муниципальных нужд </w:t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677"/>
        <w:gridCol w:w="2268"/>
        <w:gridCol w:w="2410"/>
      </w:tblGrid>
      <w:tr>
        <w:trPr>
          <w:tblHeader w:val="true"/>
          <w:trHeight w:val="93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ериодичность (с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р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) реализации мероприятия </w:t>
            </w:r>
          </w:p>
          <w:p>
            <w:pPr>
              <w:pStyle w:val="Normal"/>
              <w:widowControl w:val="false"/>
              <w:suppressAutoHyphens w:val="true"/>
              <w:ind w:left="-88" w:right="-108" w:hanging="0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жидаемый результат исполнения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Формирование и корректировка профилей</w:t>
            </w: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en-US" w:bidi="en-US"/>
              </w:rPr>
              <w:t>муниципальных служащих, руководителей  учреждений Братковского сельского поселения Кореновского района, участвующих в осуществлении закуп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ри необходим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рофили</w:t>
            </w:r>
          </w:p>
        </w:tc>
      </w:tr>
      <w:tr>
        <w:trPr>
          <w:trHeight w:val="305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бор и обобщение необходимой информации об  участниках закупок, в том числе определенных по результатам закупок поставщиков (подрядчиков, исполнителей) путем получения информации: от  структурных подразделений муниципального органа, участвующих в определении поставщика (подрядчика, исполнителя); из данных, размещенных в Единой информационной системе в сфере закупок; анализа сведений, представленных непосредственно при применении открытых конкурентных способов определения поставщика (подрядчика, исполнителя); иных источник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val="en-US"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мероприятий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Организация работы по добровольному предоставлению декларации о возможной личной заинтересован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до 20 янва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Декларации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Организация добровольной оценки знаний муниципальных служащих, руководителей учреждений,  участвующих в осуществлении закупок, по вопросам, связанным с соблюдением ограничений и запретов, требований о предотвращении или урегулировании конфликта интересов, исполнения обязанностей, установленных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законодательством о противодействии коррупции, а такж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 рассмотрение типовых ситуаций, содержащих факты наличия личной заинтересованности (возможного наличия личной заинтересованности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Тесты с результатами их провер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существление абсолютного анализа профилей всех муниципальных служащих, руководителей учреждений, участвующих в закупочной деятельности, а также всех участников закуп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остоя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существление выборочного анализа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2439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Осуществление выборочного анализа муниципальных служащих, руководителей учреждений, участвующих в закупочной деятельности, а также участников закупки в связи с поступившей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муниципальный орган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информацией от физических или юридических лиц, в том числе иных орга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о мере необходим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226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консультативно-методического совещания, направленного на информирование муниципальных служащих,  руководителей учреждений, участвующих в осуществлении закуп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оставление протокола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Анализ поступающей в администрацию Братковского сельского поселения Кореновского района информации, содержащейся в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обращениях и заявлениях граждан, индивидуальных предпринимателей, юридических лиц, органов государственной власти, органов местного самоуправления, органов прокуратуры, из средств массовой информации, в иных источниках информ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326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существление общих профилактических и аналитических мероприятий, анализ выполнения пла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до 27 дека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оставление сводного доклада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7:00Z</dcterms:created>
  <dc:creator>User</dc:creator>
  <dc:description/>
  <cp:keywords/>
  <dc:language>en-US</dc:language>
  <cp:lastModifiedBy>Vaio sony</cp:lastModifiedBy>
  <cp:lastPrinted>2023-09-15T14:18:00Z</cp:lastPrinted>
  <dcterms:modified xsi:type="dcterms:W3CDTF">2023-09-15T11:19:00Z</dcterms:modified>
  <cp:revision>10</cp:revision>
  <dc:subject/>
  <dc:title>АДМИНИСТРАЦИЯ ДЯДЬКОВСКОГО СЕЛЬСКОГО ПОСЕЛЕНИЯ КОРЕНОВСКОГО РАЙОНА</dc:title>
</cp:coreProperties>
</file>