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БРАТ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01.09.2023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Братковск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создании территориальной комиссии по профилактик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авонарушений на территории Братковск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от 23 июня 2016 года № 182-ФЗ «Об основах системы профилактики правонарушений в Российской Федерации», Законом Краснодарского края от 1 ноября 2013 года № 2824-КЗ «О профилактике правонарушений в Краснодарском крае», постановлением администрации Краснодарского края от 14 апреля 2017 года № 27 «Об образовании краевой координационной комиссии по профилактике правонарушений» и в целях координации деятельности исполнительных органов государственной власти Краснодарского края, органов местного самоуправления муниципального образования Кореновский район при реализации государственной политики в сфере профилактики правонарушений, Братков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Образовать территориальную комиссию по профилактике правонарушений на территории Братковского сельского поселения и утвердить его состав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 Утвердить положение о территориальной комиссии по профилактике правонарушений на территории Братковского сельского поселения (приложение №2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августа 2017 года № 77 «Об образовании территориальной комиссии по профилактике правонарушений Братковского сельского поселения Кореновского района</w:t>
      </w:r>
      <w:r>
        <w:rPr>
          <w:sz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 марта 2018 года № 16 «О внесении изменений в постановление администрации Братковского сельского поселения от 28 августа 2017 года № 77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бразовании территориальной комиссии по профилактике правонарушений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от 06 августа 2018 года № 53 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Братковского сельского поселения от 28 августа 2017 года № 7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бразовании территориальной комиссии по профилактике правонарушений Братковского сельского поселения Кореновского района» (с изменениями от 16 марта 2018 года № 16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06 декабря 2018 года № 98 «О внесении изменений в постановление администрации Братковского сельского поселения от 28 августа 2017 года № 77 «Об образовании территориальной комиссии по профилактике правонарушений Братковского сельского поселения Кореновского района» (с изменениями от 16 марта 2018 года №16, от 06 августа 2018 года №53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 xml:space="preserve">       А.В. Дем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2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01 сентября 2023 года № 66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«О создании территориальной комиссии по профилактик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нарушений на территории Братковского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Кореновского района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Д.Р. Тка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Т.В. Пуры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kern w:val="2"/>
          <w:sz w:val="28"/>
          <w:szCs w:val="28"/>
          <w:lang w:val="ru-RU" w:eastAsia="zxx" w:bidi="zxx"/>
        </w:rPr>
      </w:pPr>
      <w:r>
        <w:rPr>
          <w:b w:val="false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kern w:val="2"/>
          <w:sz w:val="28"/>
          <w:szCs w:val="28"/>
          <w:lang w:val="ru-RU" w:eastAsia="zxx" w:bidi="zxx"/>
        </w:rPr>
      </w:pPr>
      <w:r>
        <w:rPr>
          <w:b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Style4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01 сентября 2023 года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территориальной комиссии по профилактике правонарушений на территории Братковского сельского поселения Кореновского района</w:t>
      </w:r>
    </w:p>
    <w:p>
      <w:pPr>
        <w:pStyle w:val="Normal"/>
        <w:ind w:hanging="45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рых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Братк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 Дар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Братковского сельского поселения, секретарь комисс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ушко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вета Брат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ев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районный специалист психиатр-нарколог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ляров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Брат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пов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Владимир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тодист по работе с молодежью муниципального бюджетного учреждения культуры Братковского сельского поселения Кореновского района «Журавский сельский Дом культуры» 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гитко</w:t>
            </w:r>
          </w:p>
          <w:p>
            <w:pPr>
              <w:pStyle w:val="Style16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начальник Кореновского межмуниципального филиала федерального казенного учреждения «Уголовно- исполнительная инспекция Управления Федеральной службы исполнения наказания России по Краснодарскому краю» 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рков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циальный педагог </w:t>
            </w:r>
            <w:r>
              <w:rPr>
                <w:sz w:val="28"/>
                <w:szCs w:val="28"/>
                <w:lang w:val="ru-RU"/>
              </w:rPr>
              <w:t xml:space="preserve">муниципального автономного некоммерческого образовательного учреждения средней общеобразовательной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ы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№ 34 им. А.А. Короченского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ев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директор муниципального автономного некоммерческого образовательного учреждения средней общеобразовательной школы № 39 имен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Героя Советского союза П.Е. Тарасенко </w:t>
            </w:r>
            <w:r>
              <w:rPr>
                <w:sz w:val="28"/>
                <w:szCs w:val="28"/>
                <w:lang w:val="ru-RU"/>
              </w:rPr>
              <w:t>МО Кореновский район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тов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частковый уполномоченный</w:t>
            </w:r>
            <w:r>
              <w:rPr>
                <w:sz w:val="28"/>
                <w:szCs w:val="28"/>
                <w:lang w:val="ru-RU"/>
              </w:rPr>
              <w:t xml:space="preserve"> полиции ОУУП и ПДН ОМВД России по Кореновскому району 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истенко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председатель территориального общественного самоуправления № 1 с. Братковского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тка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ветла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территориального общественного самоуправления № 2 х. Журавского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ляров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Братковского сельского поселения Кореновского района «Журавская сельская библиотека» 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ич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Братковского сельского поселения Кореновского района «Журавский сельский Дом культуры» 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йнеко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фельдшер Амбулатории села Братковского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пицын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фельдшер Амбулатории хутора Журавского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бзарь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специалист по социальной работе отделения помощи семье и детям ГКУ СО КК «Динской СРЦН» (по согласованию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выдкая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уководитель государственного казенного учреждения Краснодарского края «Центр занятости населения Кореновского района»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»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шников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пектор ОПДН ОУУП и ПДН Отдела МВД России по Кореновскому райо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Д.Р. Тка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№2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01 сентября 2023 года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о территориальной комиссии по профилактике правонаруш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ind w:firstLine="4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overflowPunct w:val="false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ind w:firstLine="400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 Общие положения </w:t>
      </w:r>
    </w:p>
    <w:p>
      <w:pPr>
        <w:pStyle w:val="Normal"/>
        <w:overflowPunct w:val="false"/>
        <w:ind w:firstLine="400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1. Территориальная комиссия по профилактике правонарушений </w:t>
      </w:r>
      <w:r>
        <w:rPr>
          <w:rFonts w:eastAsia="SimSun;宋体" w:cs="Calibri"/>
          <w:bCs/>
          <w:color w:val="00000A"/>
          <w:sz w:val="28"/>
          <w:szCs w:val="28"/>
          <w:lang w:val="ru-RU" w:bidi="ar-SA"/>
        </w:rPr>
        <w:t>Кореновского городского поселения Кореновского района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 (далее - Территориальная комиссия) является координационным органом, осуществляющим взаимодействие </w:t>
      </w: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 xml:space="preserve">субъектов профилактики правонарушений и лиц, участвующих в профилактике правонарушений,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охране общественного порядка на территории </w:t>
      </w:r>
      <w:r>
        <w:rPr>
          <w:bCs/>
          <w:kern w:val="2"/>
          <w:sz w:val="28"/>
          <w:szCs w:val="28"/>
          <w:lang w:val="ru-RU"/>
        </w:rPr>
        <w:t xml:space="preserve">Братковского сельского поселения </w:t>
      </w:r>
      <w:r>
        <w:rPr>
          <w:sz w:val="28"/>
          <w:szCs w:val="28"/>
          <w:lang w:val="ru-RU"/>
        </w:rPr>
        <w:t>Кореновского района.</w:t>
      </w:r>
    </w:p>
    <w:p>
      <w:pPr>
        <w:pStyle w:val="Normal"/>
        <w:tabs>
          <w:tab w:val="clear" w:pos="1134"/>
          <w:tab w:val="left" w:pos="960" w:leader="none"/>
        </w:tabs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Деятельность Территориальной комиссии направлена на защиту личности, общества и государства от противоправных посягательств; предупреждение правонарушений, профилактику безнадзорности, беспризорности и антиобщественных действий несовершеннолетних; улучшение работы по профилактике правонарушений, связанных с алкоголизмом, наркоманией, противодействием незаконной миграции; повышение уровня правовой грамотности и развитие правосознания граждан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2. 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</w:t>
      </w:r>
    </w:p>
    <w:p>
      <w:pPr>
        <w:pStyle w:val="Normal"/>
        <w:overflowPunct w:val="false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Федерации, решениями краевой координационной комиссии по профилактике правонарушений, координационной комиссии по профилактике правонарушений муниципального образования Кореновский район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2. Основные цели и задачи Территориальной комиссии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Основными целями и задачами Территориальной комиссии являются: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1. Координация деятельности должностных лиц органов местного самоуправления (субъектов профилактики правонарушений) и осуществление взаимодействия с правоохранительными органами</w:t>
      </w: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 xml:space="preserve">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2. Проведение комплексного анализа состояния профилактики правонарушений на территории </w:t>
      </w:r>
      <w:r>
        <w:rPr>
          <w:bCs/>
          <w:kern w:val="2"/>
          <w:sz w:val="28"/>
          <w:szCs w:val="28"/>
          <w:lang w:val="ru-RU"/>
        </w:rPr>
        <w:t xml:space="preserve">Братков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 с последующей выработкой необходимых рекомендаций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 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4. 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 Информирование координационной комиссии по профилактике правонарушений муниципального образования Кореновский район о состоянии профилактической деятельности, внесение предложений по повышению её эффективности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6. Содействие должностным лицам правоохранительных органов в области профилактики правонарушений в части реализации прав предусмотренных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Федеральным Законом от 23 июня 2014 года № 182-ФЗ «Об основах системы профилактики в Российской Федерации»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>
          <w:rFonts w:eastAsia="Arial Narrow" w:cs="Times New Roman"/>
          <w:color w:val="00000A"/>
          <w:sz w:val="28"/>
          <w:szCs w:val="28"/>
          <w:lang w:val="ru-RU" w:bidi="ar-SA"/>
        </w:rPr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7. 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8. Работа по выявлению лиц, нарушающих общественный порядок, совершающих правонарушения, употребляющих наркотические вещества без назначения врача, злоупотребляющих спиртными напитками, склонных к нарушению общественного порядка и других граждан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9. Анализ состояния правопорядка на территории обслуживания </w:t>
      </w:r>
      <w:bookmarkStart w:id="0" w:name="__DdeLink__1946_643391020"/>
      <w:r>
        <w:rPr>
          <w:rFonts w:eastAsia="Arial Narrow" w:cs="Times New Roman"/>
          <w:color w:val="00000A"/>
          <w:sz w:val="28"/>
          <w:szCs w:val="28"/>
          <w:lang w:val="ru-RU" w:bidi="ar-SA"/>
        </w:rPr>
        <w:t>Территориальной комиссии</w:t>
      </w:r>
      <w:bookmarkEnd w:id="0"/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 и принятия решений по эффективной организации работы на основе имеющихся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10. Планирование работы Территориальной комиссии на основе анализа оперативной обстановки на территории </w:t>
      </w:r>
      <w:r>
        <w:rPr>
          <w:bCs/>
          <w:kern w:val="2"/>
          <w:sz w:val="28"/>
          <w:szCs w:val="28"/>
          <w:lang w:val="ru-RU"/>
        </w:rPr>
        <w:t xml:space="preserve">Братковского сельского поселения </w:t>
      </w:r>
      <w:r>
        <w:rPr>
          <w:sz w:val="28"/>
          <w:szCs w:val="28"/>
          <w:lang w:val="ru-RU"/>
        </w:rPr>
        <w:t>Кореновского района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11. Общая организация, контроль и анализ эффективности работы Территориаль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2. Организация участия населения </w:t>
      </w:r>
      <w:r>
        <w:rPr>
          <w:bCs/>
          <w:kern w:val="2"/>
          <w:sz w:val="28"/>
          <w:szCs w:val="28"/>
          <w:lang w:val="ru-RU"/>
        </w:rPr>
        <w:t xml:space="preserve">Братковского сельского поселения </w:t>
      </w:r>
      <w:r>
        <w:rPr>
          <w:sz w:val="28"/>
          <w:szCs w:val="28"/>
          <w:lang w:val="ru-RU"/>
        </w:rPr>
        <w:t xml:space="preserve">Кореновского района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в решении вопросов профилактики правонарушений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3. Организация и проведение анализа эффективности мер, принимаемых Территориальной комиссией. Внесение предложений и подготовка материалов для рассмотрения на заседаниях координационной комиссии по профилактике правонарушений </w:t>
      </w:r>
      <w:r>
        <w:rPr>
          <w:bCs/>
          <w:kern w:val="2"/>
          <w:sz w:val="28"/>
          <w:szCs w:val="28"/>
          <w:lang w:val="ru-RU"/>
        </w:rPr>
        <w:t xml:space="preserve">Братковского сельского поселения </w:t>
      </w:r>
      <w:r>
        <w:rPr>
          <w:sz w:val="28"/>
          <w:szCs w:val="28"/>
          <w:lang w:val="ru-RU"/>
        </w:rPr>
        <w:t xml:space="preserve">Кореновского района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4. Организация работы в следующих формах профилактического воздействия: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Start w:id="1" w:name="Par2"/>
      <w:bookmarkEnd w:id="1"/>
      <w:r>
        <w:rPr>
          <w:rFonts w:eastAsia="SimSun;宋体" w:cs="Calibri"/>
          <w:color w:val="00000A"/>
          <w:sz w:val="28"/>
          <w:szCs w:val="28"/>
          <w:lang w:val="ru-RU" w:bidi="ar-SA"/>
        </w:rPr>
        <w:t>- правовое просвещение и правовое информирование;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Start w:id="2" w:name="Par6"/>
      <w:bookmarkEnd w:id="2"/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социальная адапт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ресоциализ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социальная реабилит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помощь лицам, пострадавшим от правонарушений или подверженным риску стать таковыми; </w:t>
      </w:r>
    </w:p>
    <w:p>
      <w:pPr>
        <w:pStyle w:val="Normal"/>
        <w:widowControl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5. Оказание помощи лицам, общественным объединениям и иным организациям в реализации своих прав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; содействия правоохранительным органам и иным субъектам профилактики правонарушений в соответствии с законодательством Российской Федерации. 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16. Участие в разработке мер по профилактике правонарушений на подведомственной территории, принятие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17. 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 Кореновский район.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 Полномочия территориальной комиссии по профилактике правонарушений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 Территориальная комиссия осуществляет следующие полномочия: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е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2. Оказывает содействие правоохранительным органам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 правовое просвещение и правовое информирование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социальная адапт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ресоциализ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социальная ресоциализ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3. Участвует в оказании помощи образовательным организац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4. Совместно с учреждениями здравоохранения муниципального образования Кореновский район принимает участие в подготовке и проведении мероприятий, направленных на борьбу с употреблением наркотических и психотропных веществ без назначения врача, алкоголизмом и курением на территории Кореновского городского поселения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5. Совместно с сотрудниками полиции, членами народной и казачьей дружин, представителями органов системы профилактики безнадзорности и правонарушений среди несовершеннолетних участвует в организации и проведении профилактических (рейдовых) мероприятий на территории Кореновского городского поселения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1.6. Координирует деятельность народной дружины Кореновского городского поселения Кореновского района «Ночной дозор» по оказанию содействия правоохранительным органам в охране общественного порядка на обслуживаемой территории.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shd w:fill="FFFFFF" w:val="clear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72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4. Состав Комисс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850"/>
        <w:jc w:val="both"/>
        <w:rPr>
          <w:rFonts w:ascii="Arial" w:hAnsi="Arial" w:eastAsia="Times New Roman" w:cs="Arial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85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4.1. Состав Территориальной комиссии утверждается постановлением администрации </w:t>
      </w:r>
      <w:r>
        <w:rPr>
          <w:bCs/>
          <w:kern w:val="2"/>
          <w:sz w:val="28"/>
          <w:szCs w:val="28"/>
          <w:lang w:val="ru-RU"/>
        </w:rPr>
        <w:t xml:space="preserve">Братков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ind w:firstLine="85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4.2. Председателем Территориальной комиссии является глава </w:t>
      </w:r>
      <w:r>
        <w:rPr>
          <w:bCs/>
          <w:kern w:val="2"/>
          <w:sz w:val="28"/>
          <w:szCs w:val="28"/>
          <w:lang w:val="ru-RU"/>
        </w:rPr>
        <w:t xml:space="preserve">Братков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, который руководит ее деятельностью и несёт ответственность за выполнение поставленных перед нею задач.</w:t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eastAsia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 Организация деятельности Территориальной комиссии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. Основной формой работы Территориальной комиссии являются заседания, которые проводятся не реже 1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2. 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 и других организаций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3. Заседание Территориальной комиссии считается правомочным, если в нём участвует более половины её членов.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4. Решения Территориальной комиссии оформляются в виде протоколов, которые подписывает председатель (или его заместитель, председательствующий на заседании) и секретарь Комиссии.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5. Решения Территориальной комиссии принимаются простым большинством голосов присутствующих на ее заседании. В случае равенства голосов решающим является голос председателя Территориальной комиссии.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6. </w:t>
      </w:r>
      <w:r>
        <w:rPr>
          <w:rFonts w:eastAsia="SimSun;宋体" w:cs="Times New Roman"/>
          <w:color w:val="00000A"/>
          <w:sz w:val="28"/>
          <w:szCs w:val="28"/>
          <w:lang w:val="ru-RU" w:bidi="ar-SA"/>
        </w:rPr>
        <w:t>Решения Территориальной комиссии, принимаются в рамках своей компетенцией и доводятся до всех заинтересованных ведомств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7. 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8. Территориальная комиссия вправе ходатайствовать</w:t>
      </w:r>
      <w:r>
        <w:rPr>
          <w:rFonts w:eastAsia="SimSun;宋体" w:cs="Calibri"/>
          <w:b/>
          <w:bCs/>
          <w:color w:val="00000A"/>
          <w:sz w:val="28"/>
          <w:szCs w:val="28"/>
          <w:lang w:val="ru-RU" w:bidi="ar-SA"/>
        </w:rPr>
        <w:t xml:space="preserve">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перед органами местного самоуправления;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9. Общее руководство и контроль за деятельностью Территориальной комиссии осуществляет координационная комиссия по профилактике правонарушений муниципального образования Кореновский район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0. Работа Территориальной комиссии организуется по следующим направлениям: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1. Проведение комплекса мероприятий, направленных на оказание содействия в реализации конституционных прав и свобод, помощи в трудовом и бытовом устройстве лицам, находящимся в трудной жизненной ситуации; лицам отбывающим уголовное наказание, не связанное с лишением свободы; лицам занимающиеся бродяжничеством и попрошайничеством; лицам без определённого места жительства; несовершеннолетним, подвергнутым принудительным мерам воспитательного воздействия; безнадзорным и беспризорным несовершеннолетним; лицам, прошедшим курс лечения от наркомании, алкоголизма, токсикомании и реабилитацию; лицам, не способным самостоятельно обеспечить свою безопасность, с их согласия, а также другим категориям лиц, предусмотренных законодательством Российской Федераци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2. Стимулирование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, токсикомании и реабилитацию.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3. Оказание содействия в предоставлении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от 28 декабря 2013 года № 442-ФЗ «Об основах социального обслуживания граждан в Российской Федерации»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4. Привлечение общественных объединений для оказания содействия лицам, нуждающимся в социальной адаптаци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5. Провед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6. 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 медицинских целях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5.10.7. Социальная реабилитация лиц, находящихся в трудной жизненной ситуации, в том числе потребляющих наркотические средства и психотропные вещества в не медицинских целях, осуществляется в соответствии с законодательством Российской Федерации </w:t>
      </w:r>
      <w:bookmarkStart w:id="3" w:name="__DdeLink__37846_1436076057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осредством: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End w:id="3"/>
      <w:r>
        <w:rPr>
          <w:rFonts w:eastAsia="SimSun;宋体" w:cs="Calibri"/>
          <w:color w:val="00000A"/>
          <w:sz w:val="28"/>
          <w:szCs w:val="28"/>
          <w:lang w:val="ru-RU" w:bidi="ar-SA"/>
        </w:rPr>
        <w:t>- разъяснения существующего порядка оказания социальной, профессиональной и правовой помощи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 организации работы по оказанию психологической помощи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 проведения работы по содействию в восстановлении утраченных документов, социально-полезных связей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ind w:firstLine="851"/>
        <w:jc w:val="both"/>
        <w:outlineLvl w:val="0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8. 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1. Оказание содействия правоохранительным органам и другим субъектам профилактики правонарушений: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защите личности, общества и государства от противоправных посягательств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 правонарушен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незаконной миграци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терроризму и экстремистской деятельности, защите потенциальных объектов от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незаконному обороту наркотических средств, психотропных веществ и их прекурсоров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экономическ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экологической безопасности и охране окружающей среды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пожарн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овышении уровня правовой грамотности и развитии правосознания граждан.</w:t>
      </w:r>
    </w:p>
    <w:p>
      <w:pPr>
        <w:pStyle w:val="Normal"/>
        <w:overflowPunct w:val="false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 w:ascii="Calibri" w:hAnsi="Calibri"/>
          <w:color w:val="00000A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 xml:space="preserve">                             Д.Р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Gothic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Gothic" w:hAnsi="Lohit Hindi;MS Gothic" w:eastAsia="Lohit Hindi;MS Gothic" w:cs="Lohit Hindi;MS Gothic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Gothic" w:hAnsi="Lohit Hindi;MS Gothic" w:eastAsia="Lohit Hindi;MS Gothic" w:cs="Lohit Hindi;MS Gothic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Gothic" w:hAnsi="Lohit Hindi;MS Gothic" w:eastAsia="Lohit Hindi;MS Gothic" w:cs="Lohit Hindi;MS Gothic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Gothic" w:hAnsi="Lohit Hindi;MS Gothic" w:eastAsia="Lohit Hindi;MS Gothic" w:cs="Lohit Hindi;MS Gothic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Gothic" w:hAnsi="Lohit Hindi;MS Gothic" w:eastAsia="Lohit Hindi;MS Gothic" w:cs="Lohit Hindi;MS Gothic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Gothic" w:hAnsi="Lohit Hindi;MS Gothic" w:eastAsia="Lohit Hindi;MS Gothic" w:cs="Lohit Hindi;MS Gothic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Gothic" w:hAnsi="Lohit Hindi;MS Gothic" w:eastAsia="Lohit Hindi;MS Gothic" w:cs="Lohit Hindi;MS Gothic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Gothic" w:hAnsi="Lohit Hindi;MS Gothic" w:eastAsia="Lohit Hindi;MS Gothic" w:cs="Lohit Hindi;MS Gothic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Gothic" w:hAnsi="Lohit Hindi;MS Gothic" w:eastAsia="Lohit Hindi;MS Gothic" w:cs="Lohit Hindi;MS Gothic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Gothic" w:hAnsi="Lohit Hindi;MS Gothic" w:eastAsia="Lohit Hindi;MS Gothic" w:cs="Lohit Hindi;MS Gothic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Gothic" w:hAnsi="Lohit Hindi;MS Gothic" w:eastAsia="Lohit Hindi;MS Gothic" w:cs="Lohit Hindi;MS Gothic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5:00Z</dcterms:created>
  <dc:creator>Админ</dc:creator>
  <dc:description/>
  <cp:keywords/>
  <dc:language>en-US</dc:language>
  <cp:lastModifiedBy>Vaio sony</cp:lastModifiedBy>
  <cp:lastPrinted>2023-11-20T12:55:00Z</cp:lastPrinted>
  <dcterms:modified xsi:type="dcterms:W3CDTF">2023-11-20T09:55:00Z</dcterms:modified>
  <cp:revision>8</cp:revision>
  <dc:subject/>
  <dc:title> </dc:title>
</cp:coreProperties>
</file>