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1 августа 2023 года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Пролетарского сельского поселения Кореновского района за второй квартал  2023  года, в том числе:</w:t>
      </w:r>
    </w:p>
    <w:p>
      <w:pPr>
        <w:pStyle w:val="ConsNonformat"/>
        <w:widowControl/>
        <w:tabs>
          <w:tab w:val="clear" w:pos="708"/>
          <w:tab w:val="left" w:pos="315" w:leader="none"/>
          <w:tab w:val="left" w:pos="420" w:leader="none"/>
        </w:tabs>
        <w:spacing w:lineRule="atLeast" w:line="10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исполнение по доходам  бюджета Братковского сельского поселения Кореновского района за второй квартал 2023 года в сумме 6771,7 тысяч рублей согласно приложению № 1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расходам бюджета Братковского сельского поселения Кореновского района за второй квартал 2023 года в сумме 8804,2 тысяч рублей согласно приложению № 2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второй квартал 2023 года в сумме 2032,5 тысяч рублей согласно приложению № 3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за  второй 2023 года в сумме 0,00 тысяч рублей согласно приложению №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униципального образования 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агаю на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63"/>
        <w:gridCol w:w="7"/>
        <w:gridCol w:w="2545"/>
        <w:gridCol w:w="1984"/>
        <w:gridCol w:w="2896"/>
        <w:gridCol w:w="1710"/>
        <w:gridCol w:w="1710"/>
        <w:gridCol w:w="20"/>
        <w:gridCol w:w="23"/>
        <w:gridCol w:w="40"/>
        <w:gridCol w:w="40"/>
        <w:gridCol w:w="20"/>
      </w:tblGrid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4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23 год 2 кварта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вета  "О бюджете Братковского сельского поселения Кореновского района на 2023 год",тыс.руб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, тыс.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023 год,2 квартал тыс.руб.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 уточненной бюджетной росписи за  2023 год 2 квартал</w:t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6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 227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от долевого участия в организации, полученных в виде дивидендов (в части суммы налога, превышающем650000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98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459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ильных и (или)карбюраторных (инжекторных)двигателей,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 (по нормативам, установленным федеральным законом о фереральном бюджете в целях формирования дорожных фондов субъектов Росийской 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2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1,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4,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6</w:t>
            </w:r>
          </w:p>
        </w:tc>
      </w:tr>
      <w:tr>
        <w:trPr>
          <w:trHeight w:val="103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03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3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5,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4,2</w:t>
            </w:r>
          </w:p>
        </w:tc>
      </w:tr>
      <w:tr>
        <w:trPr>
          <w:trHeight w:val="2711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6,3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4,2</w:t>
            </w:r>
          </w:p>
        </w:tc>
      </w:tr>
      <w:tr>
        <w:trPr>
          <w:trHeight w:val="487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9 за исключением действий, совершаемых консульскими учреждениями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счеты по отдельным налогам, сборам и иным обязательным платежа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ируемый на территориях посе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1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4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на землю, а также средства от продажи права на заключение договоров аренды указанных земельных участков (за за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567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9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вконами субъектов Российской Федерации об административных правонаруш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в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0 00 0000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75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122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отаци</w:t>
            </w:r>
            <w:r>
              <w:rPr>
                <w:sz w:val="28"/>
                <w:szCs w:val="28"/>
              </w:rPr>
              <w:t xml:space="preserve">и на выравнивание бюджетной обеспеченности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отаци</w:t>
            </w:r>
            <w:r>
              <w:rPr>
                <w:sz w:val="28"/>
                <w:szCs w:val="28"/>
              </w:rPr>
              <w:t>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 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4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Субвенци</w:t>
            </w:r>
            <w:r>
              <w:rPr>
                <w:sz w:val="28"/>
                <w:szCs w:val="28"/>
              </w:rPr>
              <w:t>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 целевое назначение, прошлых лет, а также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лий на обеспечение  комплексного развития сельских территорий из бюджетов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75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8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29"/>
        <w:gridCol w:w="220"/>
        <w:gridCol w:w="541"/>
        <w:gridCol w:w="84"/>
        <w:gridCol w:w="611"/>
        <w:gridCol w:w="268"/>
        <w:gridCol w:w="171"/>
        <w:gridCol w:w="142"/>
        <w:gridCol w:w="284"/>
        <w:gridCol w:w="283"/>
        <w:gridCol w:w="845"/>
        <w:gridCol w:w="147"/>
        <w:gridCol w:w="1193"/>
        <w:gridCol w:w="934"/>
        <w:gridCol w:w="239"/>
        <w:gridCol w:w="142"/>
        <w:gridCol w:w="611"/>
        <w:gridCol w:w="1417"/>
        <w:gridCol w:w="426"/>
        <w:gridCol w:w="1842"/>
        <w:gridCol w:w="142"/>
        <w:gridCol w:w="1843"/>
        <w:gridCol w:w="10"/>
        <w:gridCol w:w="229"/>
        <w:gridCol w:w="661"/>
        <w:gridCol w:w="230"/>
        <w:gridCol w:w="10"/>
      </w:tblGrid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расходов местного бюджета по разделам и подразделам  классификации расходов бюджетов за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депутатов «О бюджете Братковского сельского поселения Кореновского района н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 исполнения уточненной бюджетной росписи за 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6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6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тных) орга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унальное хозя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культуры и спор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А.В. Демч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5" w:type="dxa"/>
            <w:gridSpan w:val="20"/>
            <w:tcBorders/>
            <w:vAlign w:val="bottom"/>
          </w:tcPr>
          <w:p>
            <w:pPr>
              <w:pStyle w:val="Normal"/>
              <w:ind w:left="2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3 год 2 кварта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решением Совета депутатов "О бюджете Братковского сельского поселения Кореновского района на 2023 год"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бюджетная роспись на 2023 год 2 кварта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о за   2023 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 0000 8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 001 00000 8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116,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1,9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23116,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1,9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23116,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1,9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23116,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71,9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.В. Дем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0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2020"/>
        <w:gridCol w:w="721"/>
        <w:gridCol w:w="979"/>
        <w:gridCol w:w="1300"/>
        <w:gridCol w:w="2399"/>
        <w:gridCol w:w="3402"/>
        <w:gridCol w:w="3118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Бра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 квартал 2023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зервный фонд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6:00Z</dcterms:created>
  <dc:creator>Щербинина</dc:creator>
  <dc:description/>
  <cp:keywords/>
  <dc:language>en-US</dc:language>
  <cp:lastModifiedBy>Vaio sony</cp:lastModifiedBy>
  <cp:lastPrinted>2023-11-17T16:20:00Z</cp:lastPrinted>
  <dcterms:modified xsi:type="dcterms:W3CDTF">2023-11-17T13:24:00Z</dcterms:modified>
  <cp:revision>13</cp:revision>
  <dc:subject/>
  <dc:title/>
</cp:coreProperties>
</file>