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01 августа 2023 года</w:t>
        <w:tab/>
        <w:tab/>
        <w:t xml:space="preserve">     </w:t>
        <w:tab/>
        <w:tab/>
        <w:tab/>
        <w:tab/>
        <w:t xml:space="preserve">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8 декабря 2022 года № 117 «Об установлении порядка применения в 2023 году и плановом периоде 2024 и 2025 годов бюджетной классифик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в части, относящейся к бюджет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атк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Братковского сельского поселения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ратковского сельского поселения Кореновского района от 28 декабря 2022 года № 117 «Об установлении порядка применения в 2023 году и плановом периоде 2024 и 2025 годов бюджетной классификации Российской Федерации в части, относящейся к бюджету Братковского сельского поселения Кореновского района» (приложение прилаг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ся на  правоотношения, возникшие с 1 января 2023 года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Title"/>
        <w:widowControl/>
        <w:ind w:left="4920" w:right="0" w:firstLine="4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   Братковского сельского поселени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 августа 2023 № 6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бюджетной классификации Российской Федерации в части, относящейся к  бюджету Братковского сельского поселения 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-программное (непрограммное) направление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а классификации расходов – код предназначен  для кодирования бюджетных ассигнований по типам структурных элементов (элементов непрограммного направления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разряды кода классификации расходов – код предназначен для кодирования структурного эле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7 разряды кода классификации расходов – код предназначен для кодирования направления расходования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2268"/>
        <w:gridCol w:w="851"/>
        <w:gridCol w:w="844"/>
        <w:gridCol w:w="765"/>
        <w:gridCol w:w="765"/>
        <w:gridCol w:w="765"/>
        <w:gridCol w:w="765"/>
        <w:gridCol w:w="779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труктурного элемента (элемент непрограммного направления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предназначенных для кодирования направления деятельности (8 – 9 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0, с кода 36 по код 42 закрепляются расходы, направленные на финансирование ведомственных целев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Ведомственная целевая программа «О противодействии коррупции в 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 целевая программа  «Информатизац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Ведомственная целевая программа  «Поддержка малого и среднего предпринимательства в 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 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9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олодежь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38- Ведомственная целевая программа «Организация обустройства мест массового отдыха на территории Брат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39-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Борьба с сорной и карантинной растительностью, проведение противоклещевых (акарацидных) мероприятий на территории 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38- Ведомственная целевая программа «Организация обустройства мест массового отдыха на территории Брат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31 по код 35 закрепляются расходы, направленные на финансирование муниципальн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50 по код 73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– мероприятия по молодежной политике и оздоровлению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-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-Мероприятия направленные  на физкультурно-оздоровительную работу и спортивные мероприят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6-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-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муществом Братковского сельского поселения Кореновского райо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-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Братковского сельского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9-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-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3"/>
          <w:rFonts w:eastAsia="Arial"/>
          <w:sz w:val="28"/>
          <w:szCs w:val="28"/>
          <w:lang w:eastAsia="ru-RU"/>
        </w:rPr>
        <w:t xml:space="preserve">Передача полномочий Братковского сельского поселения  Кореновского района  </w:t>
      </w:r>
      <w:bookmarkStart w:id="0" w:name="__DdeLink__133_12927198523"/>
      <w:bookmarkStart w:id="1" w:name="_GoBack43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в части </w:t>
      </w:r>
      <w:bookmarkEnd w:id="1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разработки  </w:t>
      </w:r>
      <w:bookmarkEnd w:id="0"/>
      <w:r>
        <w:rPr>
          <w:rStyle w:val="FontStyle22"/>
          <w:rFonts w:eastAsia="Arial"/>
          <w:b w:val="false"/>
          <w:sz w:val="28"/>
          <w:szCs w:val="28"/>
          <w:lang w:eastAsia="ru-RU"/>
        </w:rPr>
        <w:t>комплексной  схемы    организации    дорожного    движения    на   территории  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eastAsia="Arial"/>
          <w:b w:val="false"/>
          <w:sz w:val="28"/>
          <w:szCs w:val="28"/>
          <w:lang w:eastAsia="ru-RU"/>
        </w:rPr>
        <w:t>сельского   поселения Кореновского района муниципальному образованию Коренов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-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Мероприятия по благоустройству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-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0 по 65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- Мероприятия в сфере культуры, кинематографии и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sz w:val="28"/>
          <w:szCs w:val="28"/>
        </w:rPr>
        <w:t>одов, предназначенных  для кодирования типа структурного элемента (элемента непрограммного направления) (10 разряд кода классификации расход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 финансирование муниципальных програм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структурного элемента (11-12 разряды кода классификации расходов) «00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– 17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0010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0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-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-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00200 по 0040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0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0 - Компенсационные выплаты руководителям ТО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20 -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30 - Мероприятия по землеустройству и землепользованию (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0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50 - Мероприятия в области архитектуры и градострои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60 - Уличное освещение, оплата электроэнер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70 - Уличное освещение (монтаж, ремонт, замен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80- Озелен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90 - Организация и содержание мест захоро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300 - Прочие мероприятия по благоустройству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10- Обслуживание муниципального долг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00320-</w:t>
      </w:r>
      <w:r>
        <w:rPr>
          <w:rFonts w:cs="Times New Roman" w:ascii="Times New Roman" w:hAnsi="Times New Roman"/>
          <w:sz w:val="28"/>
          <w:szCs w:val="28"/>
        </w:rPr>
        <w:t xml:space="preserve"> Оценка недвижимости, признание прав и регулирование отношений по муниципальной собственности (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30-Прочие мероприят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340-Развитие инициативного бюджетир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50-расходы по пенсионному обеспечению муниципальных служащих за выслугу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62980 используется для отражения финансового обеспечения расходов на дополнительную помощь местным бюджетам для решения социально значимых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60390 используется для отражения финансового обеспечения расходов на решение вопросов местного значения-победителей краевого конкурса на звание «Лучший орган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й расходов 00000 используется для отражения расходов по ведомственным целевым программа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L0000-L9990 -для отражения расходов местных бюджетов на софинансирование субсидий из федераль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направлений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990 для отражения расходов местных бюджетов на софинансирование субсидий из краев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09 июня 2023 года «О внесении изменений в постановление администрации Братковского сельского поселения Кореновского района  от 00 декабря 2022 года № «Об установлении порядка применения в 2023 году и плановом периоде 2024 и 2025 годов бюджетной классификации Российской Федерации в части, относящейся к бюджет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Т.В. Пурых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  <w:ind w:firstLine="758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3:00Z</dcterms:created>
  <dc:creator>kirichko</dc:creator>
  <dc:description/>
  <cp:keywords/>
  <dc:language>en-US</dc:language>
  <cp:lastModifiedBy>Vaio sony</cp:lastModifiedBy>
  <cp:lastPrinted>2023-08-11T15:06:00Z</cp:lastPrinted>
  <dcterms:modified xsi:type="dcterms:W3CDTF">2023-11-18T17:57:00Z</dcterms:modified>
  <cp:revision>62</cp:revision>
  <dc:subject/>
  <dc:title/>
</cp:coreProperties>
</file>