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 августа 2023 года</w:t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>
          <w:sz w:val="28"/>
          <w:szCs w:val="28"/>
        </w:rPr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31 октября 2022 года №77«Об утверждении ведомственной целевой программ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Федеральным законом Российской Федерации от 10 января 2002 года № 7-ФЗ «Об охране окружающей среды», Федеральным законом Российской Федерации от 10 января 2002 года № 7-ФЗ «Об охране окружающей среды»,  Федеральным законом от 21 июля 2014 года № 206-ФЗ «О карантине растений», распоряжением главы Краснодарского края от 30 июля 2013 года № 669-р «О мерах по устранению амброзии полыннолистной и другой сорной растительност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администрация Братковсого сельского поселения Кореновского района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3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3 №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11"/>
        <w:rPr/>
      </w:pPr>
      <w:r>
        <w:rPr/>
        <w:t>«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3 год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>Федеральный закон Российской Федерации от 06 октября 2003 года № 131 – ФЗ «Об общих  принципах  организации местного самоуправления  в Российской Федерации» Федеральный закон Российской Федерации от 10 января 2002 года № 7-ФЗ «Об охране окружающей среды»,  Федеральный закон от 21 июля 2014 года № 206-ФЗ «О карантине растений»,</w:t>
            </w:r>
            <w:r>
              <w:rPr/>
              <w:t xml:space="preserve"> </w:t>
            </w:r>
            <w:r>
              <w:rPr>
                <w:rFonts w:eastAsia="Arial"/>
                <w:bCs/>
                <w:sz w:val="28"/>
                <w:szCs w:val="28"/>
              </w:rPr>
              <w:t>распоряжение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здоровление  экологической обстановки в Братков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Снижение площади распространения карантинных фитосанитарных объектов, расположенных на территории Братковского сельского поселения Кореновского района.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Обеспечение экологического образования, просвещения и привлечение внимания населения к проблемам экологии с помощью размещения информации на сайте администрации.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Организация работ по предупреждению возникновения и распространения инфекций, передающихся иксодовыми клещами, коричнево-мраморным клопо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проведенных эколого-просветительских мероприяти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рекламных материалов социально-экологической направленности.</w:t>
            </w:r>
          </w:p>
          <w:p>
            <w:pPr>
              <w:pStyle w:val="Style18"/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лощадь территории мест массового отдыха на территории </w:t>
            </w:r>
            <w:r>
              <w:rPr>
                <w:rFonts w:eastAsia="Arial"/>
                <w:sz w:val="28"/>
                <w:szCs w:val="28"/>
              </w:rPr>
              <w:t>Братковского сельского поселения Кореновского района, на которых проведены противоклещевые (акарицидные) мероприятия.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ыполнение работ по выявлению очагов с карантинными растениями. 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акарицидных обработок в течение эпидемического сез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26,0 тыс. рубле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26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ижение площади распространения карантинных фитосанитарных объектов, расположенных на территории Братковском сельского посел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упреждение возникновения и распространения инфекций, передающихся иксодовыми клещами, коричнево-мраморным клопом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</w:rPr>
      </w:pPr>
      <w:r>
        <w:rPr>
          <w:sz w:val="28"/>
        </w:rPr>
        <w:t>Характеристика проблемы (задачи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Брат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.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ей Братков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я финансирования на проведения мероприятий по уничтожению амброзии может ухудшить экологическую обстановку на территории Братк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-   оздоровление экологической обстановки в Братковском сельском поселении Кореновского района и обеспечение экологической безопасности его территории и населения.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лощади распространения карантинных фитосанитарных объектов, расположенных на территории Братковского сельского поселения.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261"/>
        <w:gridCol w:w="992"/>
        <w:gridCol w:w="2268"/>
        <w:gridCol w:w="2276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Ед.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23 год 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План</w:t>
            </w:r>
          </w:p>
          <w:p>
            <w:pPr>
              <w:pStyle w:val="Style21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1"/>
              <w:spacing w:lineRule="atLeast" w:line="200" w:before="0" w:after="0"/>
              <w:ind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2024 год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оля территорий, на которых проводятся карантинные фитосанитарные меры от общей площади карантинных фитосанитарных з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3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bCs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оличество проведенных эколого-просветительских меропри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0"/>
                <w:szCs w:val="20"/>
              </w:rPr>
              <w:t>меропри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rFonts w:eastAsia="DejaVuSans;Times New Roman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личество распространенных рекламных материалов социально-экологической направл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rPr>
                <w:rFonts w:ascii="Times New Roman" w:hAnsi="Times New Roman" w:eastAsia="DejaVuSans;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лощадь территорий в Братковском сельском поселении, на которых проведены противоклещевые (акарицидные) мероприят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зоны рекриации;</w:t>
            </w:r>
          </w:p>
          <w:p>
            <w:pPr>
              <w:pStyle w:val="Normal"/>
              <w:jc w:val="both"/>
              <w:rPr>
                <w:rFonts w:eastAsia="DejaVuSans;Times New Roman"/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рритория детской площад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м. к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1000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11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 на 2023 год</w:t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2126"/>
        <w:gridCol w:w="1560"/>
        <w:gridCol w:w="1417"/>
        <w:gridCol w:w="2166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щение на сайте Братковского сельского поселения Кореновского района информации, в целях просвещ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С.А. Кот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Изготовление рекламных материалов социально-эколог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листовок эк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С.А. Кот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Обследование территории поселения с целью выявления карантинных фитосанита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квидация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декабр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С.А. Кот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Проведение акарицидных (противоклещевых) мероприятий в местах массового отдыха людей ;</w:t>
            </w:r>
          </w:p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/>
              <w:t>Проведение акарицидных обработок в течение эпидемического сез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карицидных (противоклещевых) мероприятий в местах массового отдыха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декабрь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С.А. Кот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</w:rPr>
      </w:pPr>
      <w:r>
        <w:rPr>
          <w:sz w:val="28"/>
        </w:rPr>
        <w:t>Ресурсное обеспеч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на реализацию Программы составляют 26,0 тыс. рублей</w:t>
      </w:r>
    </w:p>
    <w:p>
      <w:pPr>
        <w:pStyle w:val="ConsPlusCel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оизводится 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26,0 тыс. рубл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ы и источники финансир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Братковского сельского поселения Коре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8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отношению к предыдущему году 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индикатора (показателя)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мест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624"/>
      <w:bookmarkEnd w:id="0"/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95 проц. и более показателей программы входят в установленный интервал значений для отнесения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.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627"/>
      <w:bookmarkEnd w:id="1"/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80 проц. и более показателе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е менее 80 проц.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7%D0%B0%D0%BA%D1%83%D0%BF%D0%BA%D0%B8/%D0%97%D0%B0%D0%BA%D1%83%D0%BF%D0%BA%D0%B8/Desktop/%D0%B2%D1%86%D0%BF/%D0%B2%D1%86%D0%BF//C: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4%23Par6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7%D0%B0%D0%BA%D1%83%D0%BF%D0%BA%D0%B8/%D0%97%D0%B0%D0%BA%D1%83%D0%BF%D0%BA%D0%B8/Desktop/%D0%B2%D1%86%D0%BF/%D0%B2%D1%86%D0%BF//C: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7%23Par6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Показатели реализации подпрограмм предполагают оценку интегрированного эффекта от реализации основных мероприятий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ascii="Symbol" w:hAnsi="Symbol" w:cs="OpenSymbol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;Arial Unicode MS"/>
      <w:color w:val="000000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_пост"/>
    <w:basedOn w:val="Normal"/>
    <w:qFormat/>
    <w:pPr>
      <w:spacing w:lineRule="auto" w:line="360" w:before="120" w:after="0"/>
      <w:ind w:left="0" w:right="0" w:firstLine="720"/>
      <w:jc w:val="both"/>
    </w:pPr>
    <w:rPr>
      <w:sz w:val="26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23-08-09T08:12:00Z</cp:lastPrinted>
  <dcterms:modified xsi:type="dcterms:W3CDTF">2023-11-18T17:56:00Z</dcterms:modified>
  <cp:revision>3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