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ня 2023 года</w:t>
        <w:tab/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п о с т а н о в л я ю :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Братковского сельского поселения Кореновского района за первый квартал  2023  года, в том числе:</w:t>
      </w:r>
    </w:p>
    <w:p>
      <w:pPr>
        <w:pStyle w:val="ConsNonformat"/>
        <w:widowControl/>
        <w:tabs>
          <w:tab w:val="clear" w:pos="708"/>
          <w:tab w:val="left" w:pos="315" w:leader="none"/>
          <w:tab w:val="left" w:pos="420" w:leader="none"/>
        </w:tabs>
        <w:spacing w:lineRule="atLeast" w:line="10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>исполнение по доходам  бюджета Братковского сельского поселения Кореновского района за первый квартал 2023 года в сумме 2564,7 тысяч рублей согласно приложению № 1;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расходам бюджета Братковского сельского поселения Кореновского района за первый квартал 2023 года в сумме 2516,3 тысяч рублей согласно приложению № 2;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первый квартал 2023 года в сумме 48,4 тысяч рублей согласно приложению № 3;</w:t>
      </w:r>
    </w:p>
    <w:p>
      <w:pPr>
        <w:pStyle w:val="ConsNonformat"/>
        <w:widowControl/>
        <w:spacing w:lineRule="atLeast" w:line="10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за  первый 2023 года в сумме 0,00 тысяч рублей согласно приложению №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Братковского сельского поселения Кореновского района, контрольно-счетную палату муниципального образования 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агаю на себ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588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163"/>
        <w:gridCol w:w="7"/>
        <w:gridCol w:w="2545"/>
        <w:gridCol w:w="1984"/>
        <w:gridCol w:w="2896"/>
        <w:gridCol w:w="1710"/>
        <w:gridCol w:w="1710"/>
        <w:gridCol w:w="20"/>
        <w:gridCol w:w="23"/>
        <w:gridCol w:w="40"/>
        <w:gridCol w:w="40"/>
        <w:gridCol w:w="20"/>
      </w:tblGrid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ковского сельского поселени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1.08.2023 № 6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4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23 год 1 квартал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вета  "О бюджете Братковского сельского поселения Кореновского района на 2023 год",тыс.руб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бюджетная роспись на 2023 год, тыс.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2023 год,1 квартал тыс.руб.</w:t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 уточненной бюджетной росписи за  2023 год 1 квартал</w:t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доход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>
          <w:trHeight w:val="26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</w:tr>
      <w:tr>
        <w:trPr>
          <w:trHeight w:val="14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 227 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налога превышающей 650000 рублей,относящейся к части налоговой базы,превышающей 5000000 рублей (за исключением налога на доходы физических лиц с сумм прибыли контролируемой иностранной компании,в том числе фиксированной прибыли контролируемойиностранной комп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98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459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ильных и (или)карбюраторных (инжекторных)двигателей,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е бюджеты (по нормативам, установленным федеральным законом о фереральном бюджете в целях формирования дорожных фондов субъектов Росийской 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а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9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9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8</w:t>
            </w:r>
          </w:p>
        </w:tc>
      </w:tr>
      <w:tr>
        <w:trPr>
          <w:trHeight w:val="14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5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8</w:t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4,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6</w:t>
            </w:r>
          </w:p>
        </w:tc>
      </w:tr>
      <w:tr>
        <w:trPr>
          <w:trHeight w:val="103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103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3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2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5</w:t>
            </w:r>
          </w:p>
        </w:tc>
      </w:tr>
      <w:tr>
        <w:trPr>
          <w:trHeight w:val="2711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2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5</w:t>
            </w:r>
          </w:p>
        </w:tc>
      </w:tr>
      <w:tr>
        <w:trPr>
          <w:trHeight w:val="487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9 за исключением действий, совершаемых консульскими учреждениями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счеты по отдельным налогам, сборам и иным обязательным платежа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ируемый на территориях посе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1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24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на землю, а также средства от продажи права на заключение договоров аренды указанных земельных участков (за заключением земельных участков бюджетных и автономных учреждени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2567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9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75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вконами субъектов Российской Федерации об административных правонаруш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в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0 00 0000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2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22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,4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6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отаци</w:t>
            </w:r>
            <w:r>
              <w:rPr>
                <w:sz w:val="28"/>
                <w:szCs w:val="28"/>
              </w:rPr>
              <w:t xml:space="preserve">и на выравнивание бюджетной обеспеченности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отаци</w:t>
            </w:r>
            <w:r>
              <w:rPr>
                <w:sz w:val="28"/>
                <w:szCs w:val="28"/>
              </w:rPr>
              <w:t>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1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 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4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Субвенци</w:t>
            </w:r>
            <w:r>
              <w:rPr>
                <w:sz w:val="28"/>
                <w:szCs w:val="28"/>
              </w:rPr>
              <w:t>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9999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 целевое назначение, прошлых лет, а также возврата организациями остатков субсидий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лий на обеспечение  комплексного развития сельских территорий из бюджетов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75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8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84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29"/>
        <w:gridCol w:w="220"/>
        <w:gridCol w:w="541"/>
        <w:gridCol w:w="84"/>
        <w:gridCol w:w="611"/>
        <w:gridCol w:w="268"/>
        <w:gridCol w:w="171"/>
        <w:gridCol w:w="142"/>
        <w:gridCol w:w="284"/>
        <w:gridCol w:w="283"/>
        <w:gridCol w:w="845"/>
        <w:gridCol w:w="147"/>
        <w:gridCol w:w="1193"/>
        <w:gridCol w:w="934"/>
        <w:gridCol w:w="239"/>
        <w:gridCol w:w="142"/>
        <w:gridCol w:w="611"/>
        <w:gridCol w:w="1417"/>
        <w:gridCol w:w="426"/>
        <w:gridCol w:w="1842"/>
        <w:gridCol w:w="142"/>
        <w:gridCol w:w="1843"/>
        <w:gridCol w:w="10"/>
        <w:gridCol w:w="229"/>
        <w:gridCol w:w="661"/>
        <w:gridCol w:w="230"/>
        <w:gridCol w:w="10"/>
      </w:tblGrid>
      <w:tr>
        <w:trPr>
          <w:trHeight w:val="318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0.08.2023 №00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расходов местного бюджета по разделам и подразделам  классификации расходов бюджетов за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депутатов «О бюджете Братковского сельского поселения Кореновского района н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 исполнения уточненной бюджетной росписи за 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тных) органо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унальное хозя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1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4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культуры и спорт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                                                                                                                                                     А.В. Демч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5" w:type="dxa"/>
            <w:gridSpan w:val="20"/>
            <w:tcBorders/>
            <w:vAlign w:val="bottom"/>
          </w:tcPr>
          <w:p>
            <w:pPr>
              <w:pStyle w:val="Normal"/>
              <w:ind w:left="2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1.08.2023 № 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04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3 год 1 кварта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решением Совета депутатов "О бюджете Братковского сельского поселения Кореновского района на 2023 год"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бюджетная роспись на 2023 год 1 кварта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о за   2023 г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 0000 8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 001 00000 81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48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4,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4,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4,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11775,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4,7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1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6,3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В. Дем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0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61"/>
        <w:gridCol w:w="2020"/>
        <w:gridCol w:w="721"/>
        <w:gridCol w:w="979"/>
        <w:gridCol w:w="1300"/>
        <w:gridCol w:w="2399"/>
        <w:gridCol w:w="3402"/>
        <w:gridCol w:w="3118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0.08.2023 №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бюджетных ассигнован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Бра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ая бюджетная роспись на 2023 год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1 квартал 2023 год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зервный фонд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6:00Z</dcterms:created>
  <dc:creator>Щербинина</dc:creator>
  <dc:description/>
  <cp:keywords/>
  <dc:language>en-US</dc:language>
  <cp:lastModifiedBy>Vaio sony</cp:lastModifiedBy>
  <cp:lastPrinted>2022-07-06T13:51:00Z</cp:lastPrinted>
  <dcterms:modified xsi:type="dcterms:W3CDTF">2023-11-17T13:15:00Z</dcterms:modified>
  <cp:revision>16</cp:revision>
  <dc:subject/>
  <dc:title/>
</cp:coreProperties>
</file>