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</w:t>
        <w:tab/>
        <w:t>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О противодействии коррупции в Братковском сельском поселении 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 администрация Братковского сельского поселения Кореновского района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2 год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  <w:r>
        <w:rPr>
          <w:sz w:val="28"/>
          <w:szCs w:val="34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3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О противодействии коррупции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финансового отдела                         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1.2023  №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О противодействии коррупции в Братковском сельском поселении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О противодействии коррупции в Братковском сельском  поселении Кореновского района» на 2022 год    (далее – Программа) была утверждена постановлением администрации Братковского сельского поселения Кореновского района от 11 ноября 2021 года № 110 «Об утверждении ведомственной целевой  программы  «О противодействии коррупции в Братковском сельском поселении Кореновского района» на 2022 год, изменения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ыли направлены на следующие ц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е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дения жителей Брат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оводилось из средств местного бюджета. Общий объем финансирования Программы за 2022 год — 3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2 год</w:t>
      </w:r>
    </w:p>
    <w:tbl>
      <w:tblPr>
        <w:tblW w:w="15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5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я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 об организации работы «телефона дов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вопросах о назначении антикоррупционной экспертизы муниципального акта, проекта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убликации информационных материалов о вопросах коррупции в СМИ и на сайте администрации Братковского сельского поселения,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е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м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О противодействии коррупции в Братковском сельском поселении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О противодействии коррупции в Братковском сельском поселении Кореновского района» на 2022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22 год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. Общий объем  фактически произведенных расходов в 2022 году -  3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</w:rPr>
        <w:t>закупки до 600 тыс. рублей».</w:t>
      </w:r>
      <w:r>
        <w:rPr/>
        <w:t xml:space="preserve"> </w:t>
      </w:r>
      <w:r>
        <w:rPr>
          <w:sz w:val="28"/>
          <w:szCs w:val="28"/>
        </w:rPr>
        <w:t xml:space="preserve">Приобретено информационное обслуживание в газете «Кореновские вести»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О противодействии коррупции в Братковском сельском поселении Кореновского района» на 2022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3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Братковском сельском поселении Кореновского района» на 2022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ров коррупции, от общественного количества жалоб и обращений за отчетный период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 противодействии коррупц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22 год</w:t>
      </w:r>
    </w:p>
    <w:tbl>
      <w:tblPr>
        <w:tblW w:w="14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"/>
        <w:gridCol w:w="2943"/>
        <w:gridCol w:w="1559"/>
        <w:gridCol w:w="1985"/>
        <w:gridCol w:w="1985"/>
        <w:gridCol w:w="1417"/>
        <w:gridCol w:w="993"/>
        <w:gridCol w:w="2811"/>
        <w:gridCol w:w="2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</w:p>
    <w:tbl>
      <w:tblPr>
        <w:tblW w:w="15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9"/>
        <w:gridCol w:w="2406"/>
        <w:gridCol w:w="2740"/>
        <w:gridCol w:w="1125"/>
        <w:gridCol w:w="1413"/>
        <w:gridCol w:w="232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на 2022 г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за 2022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%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ратков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(кол-во материал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См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23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0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cp:keywords/>
  <dc:language>en-US</dc:language>
  <cp:lastModifiedBy>Vaio sony</cp:lastModifiedBy>
  <cp:lastPrinted>2023-11-30T16:27:00Z</cp:lastPrinted>
  <dcterms:modified xsi:type="dcterms:W3CDTF">2023-12-01T05:56:00Z</dcterms:modified>
  <cp:revision>2</cp:revision>
  <dc:subject/>
  <dc:title/>
</cp:coreProperties>
</file>