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0.2023</w:t>
        <w:tab/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Братковского сельского поселения Кореновского района от 22 декабря 2021 года № 130 «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Брат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Братковского сельского поселения Кореновского района от 21 декабря 2021 года № 133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№ 2 к Положению о муниципальном контроле в сфере благоустройства изложить в новой редакции (прилагает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00.10. 2023 года  № 00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 Федерального закона от 31 июля 2020 года  № 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9:00Z</dcterms:created>
  <dc:creator>User</dc:creator>
  <dc:description/>
  <cp:keywords/>
  <dc:language>en-US</dc:language>
  <cp:lastModifiedBy>Vaio sony</cp:lastModifiedBy>
  <cp:lastPrinted>2021-12-23T14:53:00Z</cp:lastPrinted>
  <dcterms:modified xsi:type="dcterms:W3CDTF">2025-08-26T13:16:00Z</dcterms:modified>
  <cp:revision>8</cp:revision>
  <dc:subject/>
  <dc:title>О порядке определения размера арендной платы</dc:title>
</cp:coreProperties>
</file>