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9.202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Братковского сельского поселения Кореновского района от 28 ноября 2016 года № 141 «Об утверждении Порядка предотвращения и (или) урегулирования конфликта интересов главы Братко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Братковского сельского поселения Кореновского района от 28 ноября 2016 года № 141 «Об утверждении Порядка предотвращения и (или) урегулирования конфликта интересов главы Братко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должность главы Братко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9:00Z</dcterms:created>
  <dc:creator>User</dc:creator>
  <dc:description/>
  <cp:keywords/>
  <dc:language>en-US</dc:language>
  <cp:lastModifiedBy>Vaio sony</cp:lastModifiedBy>
  <cp:lastPrinted>2023-09-14T10:19:00Z</cp:lastPrinted>
  <dcterms:modified xsi:type="dcterms:W3CDTF">2025-08-18T13:42:00Z</dcterms:modified>
  <cp:revision>9</cp:revision>
  <dc:subject/>
  <dc:title>О порядке определения размера арендной платы</dc:title>
</cp:coreProperties>
</file>