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9.2023</w:t>
        <w:tab/>
        <w:tab/>
        <w:tab/>
        <w:tab/>
        <w:t xml:space="preserve">               </w:t>
        <w:tab/>
        <w:tab/>
        <w:t xml:space="preserve">                                                   № 000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ратковского сельского поселения Кореновского района от 26 мая 2016 года № 117 «Об утверждении порядка предотвращения и (или) урегулирования конфликта интересов для  лиц, замещающих муниципальные должности Братковского сельского поселения Кореновского района» (с изменениями от 28 ноября 2016 года № 143)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в соответствие с действующим законодательством, Совет Братко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Братковского сельского поселения Кореновского района от 26 мая 2016 года № 117 «Об утверждении порядка предотвращения и (или) урегулирования конфликта интересов для  лиц, замещающих муниципальные должности Братковского сельского поселения Кореновского района» (с изменениями от 28 ноября 2016 года № 143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разделе 2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пункт 2.7  дополнить словами следующего содержания «, за исключением случаев, установленных федеральными законами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пунктом 2.9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 Лицо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54:00Z</dcterms:created>
  <dc:creator>User</dc:creator>
  <dc:description/>
  <cp:keywords/>
  <dc:language>en-US</dc:language>
  <cp:lastModifiedBy>Vaio sony</cp:lastModifiedBy>
  <cp:lastPrinted>2023-09-14T08:47:00Z</cp:lastPrinted>
  <dcterms:modified xsi:type="dcterms:W3CDTF">2025-08-18T13:41:00Z</dcterms:modified>
  <cp:revision>7</cp:revision>
  <dc:subject/>
  <dc:title>О порядке определения размера арендной платы</dc:title>
</cp:coreProperties>
</file>