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6.2023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  <w:shd w:fill="FFFFFF" w:val="clear"/>
          <w:lang w:eastAsia="zxx"/>
        </w:rPr>
        <w:t>Об утверждении порядка ведения реестра лиц, замещающих должности муниципальной службы в администрации Братковского сельского поселения Кореновск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shd w:fill="FFFFFF" w:val="clear"/>
          <w:lang w:eastAsia="zxx"/>
        </w:rPr>
      </w:pPr>
      <w:r>
        <w:rPr>
          <w:b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        № 1243-KЗ «О реестре должностей муниципальной службы в Краснодарском крае»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орядок ведения реестра лиц, замещающих (замещавших) должности муниципальной службы в администрации  Братковского сельского поселения Кореновского района (прилагается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решение Совета Братковского сельского поселения Кореновского района от 24 февраля 2015 года № 32 «Об утверждении порядка ведения реестра муниципальных служащих в администрации Братковского сельского поселения Кореновского района»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Реш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6.2023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szCs w:val="28"/>
          <w:lang w:eastAsia="ru-RU"/>
        </w:rPr>
        <w:t>ведения реестра лиц, замещающих (замещавших) должности муниципальной службы в администрации Братковского сельского поселения Коренов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.1. Порядок ведения реестра муниципальных служащих Братковского сельского поселения Кореновского района (далее - Порядок), разработанный в соответствии с Федеральным законом от 02 марта 2007 года  № 25-ФЗ</w:t>
        <w:br/>
        <w:t xml:space="preserve"> «О муниципальной службе в Российской Федерации», Законом Краснодарского края от 08 июня 2007 года 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Братковского сельского поселения Корен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Брат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Братко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труктура </w:t>
      </w:r>
      <w:r>
        <w:rPr>
          <w:bCs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Братко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служащих администрации</w:t>
      </w:r>
      <w:r>
        <w:rPr>
          <w:bCs/>
          <w:sz w:val="28"/>
          <w:szCs w:val="28"/>
          <w:lang w:eastAsia="ru-RU"/>
        </w:rPr>
        <w:t xml:space="preserve"> Братко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.1. Реестр формируется и ведется общим отделом администрации Братковского сельского поселения Кореновского района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.6. На основании полученных сведений общий отдел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Братковского сельского поселения Кореновского района ежегодно по состоянию на 31 декабря и 30 июня подписывается главой Братковского сельского поселения Корен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одписанный Реестр хранится в общем отделе администрации Братков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 Ответственные должностные лица администрации Братков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tbl>
      <w:tblPr>
        <w:tblW w:w="1457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лиц, замещающих (замещавших) должности муниципальной службы в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5"/>
        <w:gridCol w:w="1275"/>
        <w:gridCol w:w="1626"/>
        <w:gridCol w:w="1486"/>
        <w:gridCol w:w="1493"/>
        <w:gridCol w:w="2420"/>
        <w:gridCol w:w="1898"/>
        <w:gridCol w:w="2285"/>
        <w:gridCol w:w="1577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ых служащих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ратко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orient="landscape" w:w="16838" w:h="11906"/>
          <w:pgMar w:left="35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3:00Z</dcterms:created>
  <dc:creator>USER</dc:creator>
  <dc:description/>
  <cp:keywords/>
  <dc:language>en-US</dc:language>
  <cp:lastModifiedBy>Vaio sony</cp:lastModifiedBy>
  <cp:lastPrinted>2017-02-15T11:16:00Z</cp:lastPrinted>
  <dcterms:modified xsi:type="dcterms:W3CDTF">2025-08-18T12:48:00Z</dcterms:modified>
  <cp:revision>12</cp:revision>
  <dc:subject/>
  <dc:title/>
</cp:coreProperties>
</file>