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4.2023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постановлений администрации Братковского сельского поселения Коренов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апреля  2016 года  № 66  «Об утверждении Порядка представления лицами, замещающими 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8 мая 2019 года № 36 «О внесении изменений в постановление администрации Братковского сельского поселения Кореновского района от 25 апреля 2016 года № 97 «Об утверждении Порядка представления лицами, замещающими 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3:00Z</dcterms:created>
  <dc:creator>User</dc:creator>
  <dc:description/>
  <cp:keywords/>
  <dc:language>en-US</dc:language>
  <cp:lastModifiedBy>Vaio sony</cp:lastModifiedBy>
  <cp:lastPrinted>2023-03-31T11:49:00Z</cp:lastPrinted>
  <dcterms:modified xsi:type="dcterms:W3CDTF">2025-08-18T11:13:00Z</dcterms:modified>
  <cp:revision>9</cp:revision>
  <dc:subject/>
  <dc:title/>
</cp:coreProperties>
</file>