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подведомственных администрации Братковского сельского поселения Кореновского района 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Братковского сельского поселения Кореновского района организаций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Братков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Братковского 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Братков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й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3.2023  года   № 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Братков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Братков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Братков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3.2023  года   № 0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Братков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Братков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Братков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Братков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5-08-17T18:47:00Z</dcterms:modified>
  <cp:revision>8</cp:revision>
  <dc:subject/>
  <dc:title/>
</cp:coreProperties>
</file>