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3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left="-15" w:firstLine="72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с сообщениями в социальных сетях информационно-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администрация Брат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бщему отделу администрации Братковского сельского поселения Кореновского района (Пурыха) обеспе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1. Координацию деятельности отраслевых органов администрации Братковского сельского поселения Кореновского района по работе с отдельными сообщениями в социальных сет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2. Координацию деятельности по созданию и ведению аккаунтов в социальных сетях, а также оказание отраслевым органам администрации Братковского сельского поселения Кореновского района консультативной и методической помощи по данному вопрос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3. Взаимодействие администрации Братковского сельского поселения Кореновского района с исполнительными органами государственной власти Краснодарского края по вопросам работы с сообщениями в социальных сетях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3.2023  года   № 0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Братковского сельского поселения Кореновского района (далее - Порядок) определяет правила создания и ведения официальных страниц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едоставляют право доступа к созданным страницам (логины и пароли, номера телефонов, на которые зарегистрированы страницы) общему отделу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аккаунты с целью размещения публикаций в социальных сетях о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бщий отдел администрации Братков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здаёт страницы главы Братков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Братковского сельского поселения Кореновского района с целью размещения публикаций в социальных сетях о мероприятиях с участием главы Братковского сельского поселения Кореновского района и деятельности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оординирует деятельность подразделениям администрации Братковского сельского поселения Кореновского района по ведению страницы в социальных сетях, в том числе оказывает отраслевым органам администрации Братковского сельского поселения Кореновского района консультативную, методическую и иную помощь по ведению страниц 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В страницах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социальных сетях рекомендуется размещать не менее 2 публикаций в неделю о деятельности главы Братковского сельского поселения Кореновского района,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 страницах главы Братковского сельского поселения Кореновского района рекомендуется размещать не менее 1 публикации в неделю о деятельности главы Братковского сельского поселения Кореновского района,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Братковского сельского поселения Кореновского района и отраслевые (функциональные) органы администрации Братковского сельского поселения Кореновского района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Страницы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а также комментарии в них должны иметь открытый доступ.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в созданных ими страницах самостоятельно модел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рекомендуется подписывать на страницы главы Братковского сельского поселения Кореновского района 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рамках компетенции отвечать (давать пояснения) на вопросы пользователей социальных сетей в страницах главы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3.2023  года   № 0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(далее - Порядок), определяет сроки и последовательность действий администрации Братковского сельского поселения Кореновского района по работе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администрации Братковского сельского поселения Кореновского района с инцидентами и инцидентами повышенной важности осуществляет общий отдел администрации Братковского сельского поселения 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Работу с сообщениями в социальных сетях, затрагивающими вопросы деятельности администрации Братковского сельского поселения Кореновского района, организовывает и осуществляет начальник Отдела.  Работу с сообщениями в социальных сетях, затрагивающими вопросы деятельности отраслевого (функционального) органа администрации Братковского сельского поселения Кореновского района, организовывает и осуществляет руководитель соответствующего отраслевого органа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организовываю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определяю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раслевые органы администрации Братков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раслевого органа администрации Братков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отраслевого органа администрации Братковского сельского поселения Кореновского района, исполнитель подготавливает проект ответа (промежуточного ответа) на инцидент и не позднее,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Братковского сельского поселения Кореновского района (далее - орган местного самоуправления Братков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раслевых органов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о все отраслевые органы администрации Братков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Братков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5-08-17T18:46:00Z</dcterms:modified>
  <cp:revision>8</cp:revision>
  <dc:subject/>
  <dc:title/>
</cp:coreProperties>
</file>