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11.2023                                                                                                                          № 0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Братковского сельского поселения Кореновского района от 30 июня 2021 года № 55 «Об утверждении административного регламента предоставления администрацией Братковского сельского поселения Кореновского района  муниципальной  услуги «Предоставление земельных участков, находящихся в государственной или муниципальной собственности, в постоянное (бессрочное) пользование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5-08-26T13:35:00Z</dcterms:modified>
  <cp:revision>7</cp:revision>
  <dc:subject/>
  <dc:title/>
</cp:coreProperties>
</file>