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11.2023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плате труда работника, занимающего долж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спектора по воинскому </w:t>
      </w:r>
      <w:r>
        <w:rPr>
          <w:b/>
          <w:sz w:val="28"/>
        </w:rPr>
        <w:t>учету и бронированию военнообязанных Братко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 Трудовым кодексом  Российской Федерации, в целях обеспечения социальных гарантий и упорядочении оплаты труда работника  администрации Братковского сельского поселения, занимающего должность, не отнесенную к муниципальным должностям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 Братковского сельского поселения Кореновского района   п о с т а н о в л я е т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Утвердить Положение об оплате труда работника, занимающего должность инспектора по воинскому учету и бронированию военнообязанных Братковского сельского поселения Кореновского района  (прилагается).</w:t>
      </w:r>
    </w:p>
    <w:p>
      <w:pPr>
        <w:pStyle w:val="TextBody"/>
        <w:ind w:firstLine="709"/>
        <w:rPr/>
      </w:pPr>
      <w:r>
        <w:rPr>
          <w:rFonts w:eastAsia="Arial"/>
          <w:color w:val="000000"/>
          <w:spacing w:val="-4"/>
          <w:kern w:val="2"/>
          <w:szCs w:val="24"/>
          <w:lang w:eastAsia="ar-SA"/>
        </w:rPr>
        <w:t>2.</w:t>
      </w:r>
      <w:r>
        <w:rPr>
          <w:szCs w:val="34"/>
        </w:rPr>
        <w:t xml:space="preserve"> </w:t>
      </w:r>
      <w:r>
        <w:rPr>
          <w:color w:val="000000"/>
          <w:szCs w:val="28"/>
        </w:rPr>
        <w:t>Признать утратившими силу постановления администрации Братковского сельского поселения Кореновского район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от 24 февраля 2015 года № 9 «Об утверждении Положения об оплате труда работника, занимающего должность инспектора по </w:t>
      </w:r>
      <w:r>
        <w:rPr>
          <w:sz w:val="28"/>
        </w:rPr>
        <w:t>воинскому учету и бронированию военнообязанных на территории Братковского сельского поселения Кореновского района;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sz w:val="28"/>
          <w:szCs w:val="28"/>
        </w:rPr>
        <w:tab/>
        <w:t>от 21 декабря 2017 года № 126 «</w:t>
      </w:r>
      <w:r>
        <w:rPr>
          <w:bCs/>
          <w:sz w:val="28"/>
          <w:szCs w:val="34"/>
        </w:rPr>
        <w:t>О внесении изменений в постановление администрации Братковского сельского поселения Кореновского района от 24 февраля 2015 года № 9 «Об утверждении Положения «Об оплате труда работника, занимающего должность по осуществлению первичного воинского учета на территории Братковского сельского поселения Кореновского района»;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sz w:val="28"/>
          <w:szCs w:val="28"/>
        </w:rPr>
        <w:tab/>
        <w:t>от 30 апреля 2018 года № 34 «</w:t>
      </w:r>
      <w:r>
        <w:rPr>
          <w:bCs/>
          <w:sz w:val="28"/>
          <w:szCs w:val="34"/>
        </w:rPr>
        <w:t>О внесении изменений в постановление администрации Братковского сельского поселения Кореновского района от 24 февраля 2015 года № 9 «Об утверждении Положения «Об оплате труда работника, занимающего должность по осуществлению первичного воинского учета на территории Братковского сельского поселения Кореновского района»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(с изменениями от 21.12.2017 №126);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sz w:val="28"/>
          <w:szCs w:val="28"/>
        </w:rPr>
        <w:tab/>
        <w:t>от 06 декабря 2018 года № 99 «</w:t>
      </w:r>
      <w:r>
        <w:rPr>
          <w:bCs/>
          <w:sz w:val="28"/>
          <w:szCs w:val="34"/>
        </w:rPr>
        <w:t>О внесении изменений в постановление администрации Братковского сельского поселения Кореновского района от 24 февраля 2015 года № 9 «Об утверждении Положения «Об оплате труда работника, занимающего должность по осуществлению первичного воинского учета на территории Братковского сельского поселения Кореновского района»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(с изменениями от 21.12.2017 №126, от 30.04.2018 №34);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sz w:val="28"/>
          <w:szCs w:val="28"/>
        </w:rPr>
        <w:tab/>
        <w:t>от 16 декабря 2019 года № 120 «</w:t>
      </w:r>
      <w:r>
        <w:rPr>
          <w:bCs/>
          <w:sz w:val="28"/>
          <w:szCs w:val="34"/>
        </w:rPr>
        <w:t>О внесении изменений в постановление администрации Братковского сельского поселения Кореновского района от 24 февраля 2015 года № 9 «Об утверждении Положения «Об оплате труда работника, занимающего должность по осуществлению первичного воинского учета на территории Братковского сельского поселения Кореновского района»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(с изменениями от 21.12.2017 №126, от 30.04.2018 №34, от 06.12.2019 №99);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sz w:val="28"/>
          <w:szCs w:val="28"/>
        </w:rPr>
        <w:tab/>
        <w:t>от 31 октября 2022 года № 84 «</w:t>
      </w:r>
      <w:r>
        <w:rPr>
          <w:bCs/>
          <w:sz w:val="28"/>
          <w:szCs w:val="34"/>
        </w:rPr>
        <w:t>О внесении изменений в постановление администрации Братковского сельского поселения Кореновского района от 24 февраля 2015 года № 9 «Об утверждении Положения «Об оплате труда работника, занимающего должность по осуществлению первичного воинского учета на территории Братковского сельского поселения Кореновского района»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(с изменениями от 21.12.2017 №126, от 30апреля 2018 года №3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0 октября 2023 года № 90 «О внесении изменений в постановление администрации Братковского сельского поселения Кореновского района от 24 февраля 2015 года № 9 «Об утверждении Положения об оплате труда работника, занимающего должность по осуществлению первичного воинского учета на территории</w:t>
      </w:r>
      <w:r>
        <w:rPr>
          <w:sz w:val="28"/>
        </w:rPr>
        <w:t xml:space="preserve"> Братковского сельского поселения Кореновского района»</w:t>
      </w:r>
      <w:r>
        <w:rPr>
          <w:sz w:val="28"/>
          <w:szCs w:val="28"/>
        </w:rPr>
        <w:t xml:space="preserve"> (с изменениями от 21 декабря 2017 года № 126, от 30 апреля 2018 года № 34, от 06 декабря 2018 года № 99, от 16 декабря 2019 года № 120, от 31 октября 2022 года№84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851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3. 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4. Постановление вступает в силу после его официального опубликования и распространяется на правоотношения возникшие </w:t>
      </w:r>
      <w:r>
        <w:rPr>
          <w:rFonts w:eastAsia="Arial"/>
          <w:spacing w:val="-3"/>
          <w:kern w:val="2"/>
          <w:sz w:val="28"/>
          <w:szCs w:val="28"/>
          <w:lang w:eastAsia="ar-SA"/>
        </w:rPr>
        <w:t>с 01 ноября 2023 года.</w:t>
      </w:r>
    </w:p>
    <w:p>
      <w:pPr>
        <w:pStyle w:val="Normal"/>
        <w:autoSpaceDE w:val="false"/>
        <w:jc w:val="both"/>
        <w:rPr>
          <w:rFonts w:eastAsia="Arial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11. 2023 года   № 0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труда работника, занимающего должность инспектора по воинскому учету и бронированию военнообязанных</w:t>
      </w:r>
      <w:r>
        <w:rPr>
          <w:b/>
          <w:sz w:val="28"/>
        </w:rPr>
        <w:t xml:space="preserve">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1. Заработная плата работника, занимающего должность инспектора по воинскому </w:t>
      </w:r>
      <w:r>
        <w:rPr>
          <w:sz w:val="28"/>
        </w:rPr>
        <w:t>учету и бронированию военнообязанных Братковского сельского поселения Кореновского района</w:t>
      </w:r>
      <w:r>
        <w:rPr>
          <w:sz w:val="28"/>
          <w:szCs w:val="28"/>
        </w:rPr>
        <w:t>, включает в себ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) должностной оклад, установленный в размерах согласно прилож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) ежемесячное денежное поощрение до 50 процентов должностного оклад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за напряженность и специальный режим работы в размере до 50 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  <w:t xml:space="preserve">4) </w:t>
      </w:r>
      <w:r>
        <w:rPr>
          <w:color w:val="000000"/>
          <w:spacing w:val="1"/>
          <w:sz w:val="28"/>
          <w:szCs w:val="28"/>
        </w:rPr>
        <w:t>иные дополнительные выплаты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атериальная помощь в размере 2-х окладов, выплачиваемая за счет средств фонда оплаты </w:t>
      </w:r>
      <w:r>
        <w:rPr>
          <w:color w:val="000000"/>
          <w:spacing w:val="-7"/>
          <w:sz w:val="28"/>
          <w:szCs w:val="28"/>
        </w:rPr>
        <w:t xml:space="preserve">труда, </w:t>
      </w:r>
      <w:r>
        <w:rPr>
          <w:color w:val="000000"/>
          <w:spacing w:val="-2"/>
          <w:sz w:val="28"/>
          <w:szCs w:val="28"/>
        </w:rPr>
        <w:t>при предоставлении ежегодного оплачиваемого отпуска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ремия за своевременное и качественное выполнение, возложенных должностных обязанност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2. Работнику администрации, занимающего должность инспектора по воинскому </w:t>
      </w:r>
      <w:r>
        <w:rPr>
          <w:sz w:val="28"/>
        </w:rPr>
        <w:t>учету и бронированию военнообязанных Братковского сельского поселения Кореновского района,</w:t>
      </w:r>
      <w:r>
        <w:rPr>
          <w:sz w:val="28"/>
          <w:szCs w:val="28"/>
        </w:rPr>
        <w:t xml:space="preserve"> при необходимости устанавливается ненормированный рабочий день, а также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льная продолжительность рабочего времени – 36 часов в недел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должительность ежегодно оплачиваемого отпуска -28  календарных дней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ополнительного оплачиваемого отпуска за ненормированный рабочий день – от 3 от 7 дн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3. При утверждении годового фонда оплаты труда работника, занимающего должность инспектора по воинскому </w:t>
      </w:r>
      <w:r>
        <w:rPr>
          <w:sz w:val="28"/>
        </w:rPr>
        <w:t>учету и бронированию военнообязанных Братковского сельского поселения Кореновского района</w:t>
      </w:r>
      <w:r>
        <w:rPr>
          <w:sz w:val="28"/>
          <w:szCs w:val="28"/>
        </w:rPr>
        <w:t>, сверх суммы средств, направленных для выплаты должностных окладов  указанной категории работников, предусматриваются следующие средства на выплату (в расчете на год)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ежемесячной надбавки за напряженность и специальный режим работы - шесть должностных окладов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- шесть должностных окладов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й за выполнение - восемь должностных окла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териальной помощи - два должностных оклада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Размер единовременной премии по результатам года устанавливается по усмотрению главы Братковского сельского поселения Кореновского района и максимальными размерами не ограничивается, однако указанные выплаты производятся в пределах утвержденного годового фонда оплаты труда, который планируется исходя из субвенций, выделяемых бюджетам поселений на осуществление полномочий по первичному воинскому учету на территориях, где отсутствуют военные комиссариаты</w:t>
      </w:r>
    </w:p>
    <w:p>
      <w:pPr>
        <w:pStyle w:val="Normal"/>
        <w:autoSpaceDE w:val="false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lang w:eastAsia="ar-SA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а, занимающего должность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пектора по </w:t>
      </w:r>
      <w:r>
        <w:rPr>
          <w:sz w:val="28"/>
        </w:rPr>
        <w:t>воинскому учету и бронированию военнообяз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й 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а, занимающего должность инспектора по </w:t>
      </w:r>
      <w:r>
        <w:rPr>
          <w:sz w:val="28"/>
        </w:rPr>
        <w:t>воинскому учету и бронированию военнообязанных на территории Брат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Инспектор по воинскому учету и бронированию военнообязанных – 12000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26:00Z</dcterms:created>
  <dc:creator>User</dc:creator>
  <dc:description/>
  <cp:keywords/>
  <dc:language>en-US</dc:language>
  <cp:lastModifiedBy>Vaio sony</cp:lastModifiedBy>
  <cp:lastPrinted>2023-11-16T11:36:00Z</cp:lastPrinted>
  <dcterms:modified xsi:type="dcterms:W3CDTF">2025-08-26T13:33:00Z</dcterms:modified>
  <cp:revision>16</cp:revision>
  <dc:subject/>
  <dc:title/>
</cp:coreProperties>
</file>