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1.2023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финансирования мероприятий по улучш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и охране труда за счет средств бюдж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ей 225 Труд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3 июня 1998 года № 133-КЗ «Об охране труда», приказом Министерства труда и социальной защиты Российской Федерации от 29 октября 2021 года 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 и уставом Братковского сельского поселения Кореновского района, администрация Брат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финансирования мероприятий по улучшению условий и охране труда за счет средств бюджета Братковского сельского поселения Кореновского района (далее – Порядок)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11.2023 №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финансирования мероприятий по улучшению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 xml:space="preserve">условий и охране труда за счет средств бюджет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iberation Mono;Courier New"/>
          <w:b/>
          <w:sz w:val="28"/>
          <w:szCs w:val="28"/>
          <w:lang w:eastAsia="zh-CN" w:bidi="hi-IN"/>
        </w:rPr>
        <w:t>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1. Настоящий Порядок финансирования мероприятий по улучшению условий и охране труда за счет средств бюджета Братковского сельского поселения Кореновского района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Братковского сельского поселения Кореновского района и распространяется на муниципальные учреждения, финансируемые из средств местного бюджета (далее – муниципальные учреждени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2. Финансирование мероприятий по улучшению условий и охране труда муниципальных учреждений осуществляется за счет средств бюджета Братковского сельского поселения Кореновского района, добровольных взносов организаций и физических лиц, а также за счет средств внебюджетных источ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5) устройство новых и (или) модернизация имеющихся средств коллективной защиты работников от воздействия опасных и вредных производственных фактор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7) внедрение систем автоматического контроля уровней опасных и вредных производственных факторов на рабочих места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8) внедрение и (или) модернизация технических устройств и приспособлений, обеспечивающих защиту работников от поражения электрическим токо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1) механизация работ при складировании и транспортировании сырья, готовой продукции и отходов производств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5) обеспечение естественного и искусственного освещения на рабочих местах, в бытовых помещениях, местах прохода работник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7) приобретение и монтаж установок (автоматов) для обеспечения работников питьевой водой, систем фильтрации (очистки) водопроводной вод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0) приобретение стендов, тренажеров, наглядных материалов, научно- 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3) проведение обязательных предварительных и периодических медицинских осмотров (обследований)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6) организация и проведение производственного контроля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7) издание (тиражирование) инструкций, правил (стандартов) по охране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8) перепланировка размещения производственного оборудования, организация рабочих мест с целью обеспечения безопасности работник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0)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компенсация работникам оплаты занятий спортом в клубах и секция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приобретение, содержание и обновление спортивного инвентаря,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устройство новых и (или) реконструкция имеющихся помещений и площадок для занятий спорто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1) приобретение систем обеспечения безопасности работ на высоте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 Перечень дополнительных мероприятий по улучшению условий и охраны труда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2. Дополнительные социальные гарантии и компенсации, установленные коллективным договорам организации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здоровление работник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иные выплаты на компенсацию условий и охраны труда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4. Работники организации не несут расходов на финансирование мероприятий по улучшению условий и охраны труд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5. Планирование расходов на мероприятия по улучшению условий и охраны труда в муниципальных учреждениях Братковского сельского поселения Кореновского района, осуществляется на очередной финансовый год в следующем порядк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казенных учреждениях Братковского сельского поселения Кореновского района – при составлении бюджетной сметы учрежд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автономных и бюджетных учреждениях Братковского сельского поселения Кореновского района - при составлении плана финансово-хозяйственной деятельности учреждения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6. Финансирование мероприятий по улучшению условий и охраны труда осуществляе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казенных учреждениях Братковского сельского поселения Кореновского района – в пределах утвержденной бюджетной сметы учрежд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автономных и бюджетных учреждениях Братковского сельского поселения Кореновского района - в пределах утвержденного плана финансово-хозяйственной деятельности учреждения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1:00Z</dcterms:created>
  <dc:creator>User</dc:creator>
  <dc:description/>
  <cp:keywords/>
  <dc:language>en-US</dc:language>
  <cp:lastModifiedBy>Vaio sony</cp:lastModifiedBy>
  <cp:lastPrinted>2023-02-13T08:30:00Z</cp:lastPrinted>
  <dcterms:modified xsi:type="dcterms:W3CDTF">2025-08-26T13:31:00Z</dcterms:modified>
  <cp:revision>7</cp:revision>
  <dc:subject/>
  <dc:title>АДМИНИСТРАЦИЯ ДЯДЬКОВСКОГО СЕЛЬСКОГО ПОСЕЛЕНИЯ КОРЕНОВСКОГО РАЙОНА</dc:title>
</cp:coreProperties>
</file>