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Е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9.2023 г.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 администрации Братковского 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Братковского  сельского поселения Кореновского района от 21 декабря 2021 года № 139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9.2023 года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pacing w:before="240" w:after="6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keepNext w:val="true"/>
        <w:widowControl w:val="false"/>
        <w:spacing w:before="240" w:after="60"/>
        <w:jc w:val="center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. Настоящий Порядок устанавливает правила осуществления муниципальными органами (главными распорядителями бюджетных средств) Братковского 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2. 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2. 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3 соблюдения требований к обоснованию закупок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5. 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6.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7.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8. соблюдения требований по определению поставщика (подрядчика, исполнителя)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9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0.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1.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3.12.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4. 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5. 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6.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7. 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8. 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 Уведомление должно содержать следующую информацию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1. наименование заказчика, которому адресовано уведомление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2. 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3. вид мероприятия ведомственного контроля (выездное или документарное)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4. 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5.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6.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9.7. 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0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 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1. 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2.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1.3. 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2. 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3. В течение пяти рабочих дней со дня получения акта проверки руководитель заказчика ознакомля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4. 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5. 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6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ind w:firstLine="559"/>
        <w:jc w:val="both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  <w:t>17. 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ind w:firstLine="559"/>
        <w:rPr>
          <w:rFonts w:eastAsia="WenQuanYi Micro Hei;Times New Roman"/>
          <w:kern w:val="2"/>
          <w:sz w:val="28"/>
          <w:szCs w:val="28"/>
          <w:lang w:eastAsia="hi-IN" w:bidi="hi-IN"/>
        </w:rPr>
      </w:pPr>
      <w:r>
        <w:rPr>
          <w:rFonts w:eastAsia="WenQuanYi Micro He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WenQuanYi Micro Hei;Times New Roman" w:cs="Times New Roman CYR"/>
          <w:kern w:val="2"/>
          <w:sz w:val="24"/>
          <w:szCs w:val="24"/>
          <w:lang w:eastAsia="hi-IN" w:bidi="hi-IN"/>
        </w:rPr>
      </w:pPr>
      <w:r>
        <w:rPr>
          <w:rFonts w:eastAsia="WenQuanYi Micro Hei;Times New Roman" w:cs="Times New Roman CYR" w:ascii="Times New Roman CYR" w:hAnsi="Times New Roman CYR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1:00Z</dcterms:created>
  <dc:creator>User</dc:creator>
  <dc:description/>
  <cp:keywords/>
  <dc:language>en-US</dc:language>
  <cp:lastModifiedBy>Vaio sony</cp:lastModifiedBy>
  <cp:lastPrinted>2023-09-15T13:41:00Z</cp:lastPrinted>
  <dcterms:modified xsi:type="dcterms:W3CDTF">2025-08-18T13:34:00Z</dcterms:modified>
  <cp:revision>10</cp:revision>
  <dc:subject/>
  <dc:title/>
</cp:coreProperties>
</file>