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8. 2023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28 июня 2023 года № 55 «Об утверждении Порядка осуществления администрацией Братковского сельского поселения Кореновского района, и находящимися в ее ведении казенными учреждениями бюджетных полномочий главных администраторов доходов бюджета Братко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статьи 160.1 Бюджетного кодекса Российской Федерации, администрация Братковского сельского поселения Кореновского района 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 постановлению администрации Братковского сельского поселения Кореновского района от 28 июня 2023 года № 55 «Об утверждении Порядка осуществления администрацией Братковского сельского поселения Кореновского района и находящимися в ее ведении казенными учреждениями бюджетных полномочий главных администраторов доходов бюджета Братковского сельского поселения Кореновского района», изменения, дополнив его приложением к Порядку осуществления администрацией Братковского сельского поселения Кореновского района, и находящимися в ее ведении казенными учреждениями бюджетных полномочий главных администраторов доходов бюджета Братковского сельского поселения Кореновского района в новой редакции (прилагается)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Братковского сельского поселения Кореновского района (Пурыха) обнародовать  настоящее постановление в установленных местах  и разместить  его на официальном сайте органов местного самоуправления 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u w:val="none"/>
        </w:rPr>
      </w:pPr>
      <w:r>
        <w:rPr>
          <w:u w:val="none"/>
          <w:lang w:val="ru-RU"/>
        </w:rPr>
        <w:t>Г</w:t>
      </w:r>
      <w:r>
        <w:rPr>
          <w:u w:val="none"/>
        </w:rPr>
        <w:t>лав</w:t>
      </w:r>
      <w:r>
        <w:rPr>
          <w:u w:val="none"/>
          <w:lang w:val="ru-RU"/>
        </w:rPr>
        <w:t>а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/>
      </w:pPr>
      <w:r>
        <w:rPr>
          <w:u w:val="none"/>
        </w:rPr>
        <w:t xml:space="preserve">Брат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Братковского сельского поселения 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8.2023 года №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я администрацией Братковского сельского поселения Кореновского района и находящимися в ее ведении казенными учреждениями бюджетных полномочий главных администраторов доходов бюджета Брат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ов доходов бюджета Братковского сельского поселения Кореновского района, полномочия по администрированию которых осуществляет 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3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, являющийся основанием для администр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08 04020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одекс Российской Федерации, Гражданский кодекс Российской Федер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1 02033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1 05025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1 05035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1 05075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1 07015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1 09045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3 01995 10 0000 1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3 02995 10 0000 1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приказ Федерального казначейства от 14 мая 2020 г. № 21н «О Порядке казначейского обслужи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4 02052 10 0000 4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4 02053 10 0000 4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4 06025 10 0000 4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02020 02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07010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 1 16 07040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07090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0030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5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0031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 w:before="0" w:after="200"/>
              <w:ind w:left="-108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0032 10 0000 140</w:t>
            </w:r>
          </w:p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 w:before="0" w:after="200"/>
              <w:ind w:left="-108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0061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Федеральный закон от 05 апреля 2013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 w:before="0" w:after="200"/>
              <w:ind w:left="-108" w:firstLine="3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0062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Федеральный закон от 05 апреля 2013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0081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Федеральный закон от 05 апреля 2013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0082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Федеральный закон от 05 апреля 2013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0100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0123 01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0123 01 0101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6 11064 01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 зачисляемые  в  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  <w:lang w:eastAsia="zh-CN"/>
              </w:rPr>
              <w:t>992 1 17 01050 10 0000 1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финансов Российской Федерации от 13 апреля 2020 г. № 66н «Об утверждении Порядка учета Федеральным казначейством поступлений в бюджетную систему Российской Федерации и их распределение между бюджетами бюджетной системы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 потерь  сельскохозяйственного   производства,   связанных   с    изъятием  сельскохозяйственных угодий,  расположенных  на  территориях сельских поселений   (по обязательствам, возникшим до 1 января 2008 год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7 02020 10 0000 1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7 05050 10 0000 1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7 1503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8 0250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15001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Постановление главы администрации (губернатора) Краснодарского края от 4 февраля 2020 года № 54 «О соглашениях, которые предусматривают меры по социально-экономическому развитию и оздоровлению муниципальных финанс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15002 10 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Закон Краснодарского края от 15 июля 2005 г. № 918-КЗ «О межбюджетных отношениях в Краснодар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16001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решение Совета муниципального образования Кореновский район от 23 декабря 2019 года № 616 «Об утверждении Положения о межбюджетных отношениях в муниципальном образовании Коренов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19999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20041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20077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25519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25555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29999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35118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30024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49999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90054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90024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7 05000 10 0000 150</w:t>
            </w:r>
          </w:p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7 0501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7 0502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7 0503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5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8 0500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18 6001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5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19 6001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29:00Z</dcterms:created>
  <dc:creator>User</dc:creator>
  <dc:description/>
  <cp:keywords/>
  <dc:language>en-US</dc:language>
  <cp:lastModifiedBy>Vaio sony</cp:lastModifiedBy>
  <cp:lastPrinted>2023-09-01T10:36:00Z</cp:lastPrinted>
  <dcterms:modified xsi:type="dcterms:W3CDTF">2025-08-18T13:08:00Z</dcterms:modified>
  <cp:revision>10</cp:revision>
  <dc:subject/>
  <dc:title/>
</cp:coreProperties>
</file>