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6.2023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знать утратившим силу постановление администрации Братковского сельского поселения Кореновского района от 30 марта 2022 года № 26 «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6.2023 2023 года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DejaVu Sans;Arial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 w:cs="Times New Roman CYR" w:ascii="Times New Roman CYR" w:hAnsi="Times New Roman CYR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Братковского сельского поселения Кореновского района, предусмотренного частью 4 статью 18 Федерального закона от 24 июля 2007 года № 209-ФЗ «О развитии малого и среднего предпринимательства в Российской Федерации»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1. Перечень представляет собой реестр объектов движимого и недвижимого муниципального имущества Братков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Братков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организаций, образующим инфраструктуру поддержки субъектов малого и среднего предпринимательства,  физических лиц, не являющимся индивидуальными предпринимателями и применяющим специальный налоговый режим «Налог на профессиональный доход», к информации об имуществе, принадлежащем на праве собственности Братков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3. Реализации полномочий органов местного самоуправления Братков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Братко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3. Ведение Перечня осуществляется администрацие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Братков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 В Перечень вносятся сведения о движимом и недвижимом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5. В отношении имущества Братковского сельского поселения Кореновского района.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В Перечень вносятся</w:t>
      </w:r>
      <w:r>
        <w:rPr/>
        <w:t xml:space="preserve"> </w:t>
      </w:r>
      <w:r>
        <w:rPr>
          <w:sz w:val="28"/>
          <w:szCs w:val="28"/>
        </w:rPr>
        <w:t>сведения об отнесении движимого имущества к имуществу, не подлежащего отчуждению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 Виды имущества, включаемые в Перечен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1. 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Братковского сельского поселения Кореновского района, о включении имущества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Братковского сельского поселения Кореновского района на основе предложений органов местного самоуправления Братко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Братковского сельского поселения Корен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1. О подготовке проекта постановления администрации Братков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2. О подготовке проекта постановления администрации Братковского сельского поселения Кореновского района об исключении из Перечня сведений 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3. Об отказе в учете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 Подготовка соответствующих постановлений, перечисленных в подпунктах 3.8.1, 3.8.2 пункта 3.8 настоящего порядка, осуществляется администрацией Братков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1. Имущество не соответствует критериям, установленным пунктом 3.5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 В случае принятия решения об отказе в учете поступившего предложения администрация Братков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 Сведения о муниципальном имуществе Братковского сельского поселения Кореновского района могут быть исключены из Перечня, есл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1. В течение 2 лет со дня включения сведений о муниципальном имуществе Братков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не поступило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4. Право собственности Братков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2. Размещению на официальном сайте Братков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8:00Z</dcterms:created>
  <dc:creator>User</dc:creator>
  <dc:description/>
  <cp:keywords/>
  <dc:language>en-US</dc:language>
  <cp:lastModifiedBy>Vaio sony</cp:lastModifiedBy>
  <cp:lastPrinted>2022-03-01T13:01:00Z</cp:lastPrinted>
  <dcterms:modified xsi:type="dcterms:W3CDTF">2025-08-18T12:32:00Z</dcterms:modified>
  <cp:revision>9</cp:revision>
  <dc:subject/>
  <dc:title/>
</cp:coreProperties>
</file>