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6.2023 г.                                                                                          № 00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Братковско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годного дополнительного оплачиваемого отпуска работникам с 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ормированным рабочим днем в муниципальных учреждениях Братковского сельского поселения Кореновского района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в целях регулирования порядка предоставления ежегодного дополнительного                      оплачиваемого отпуска работникам с ненормированным рабочим днем в               муниципальных учреждениях Братковского сельского поселения                         Кореновского района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Братков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Братковского сельского поселения Кореновского района (Пурыха) обеспечить размещение настоящего                  постановления на официальном сайте органов местного самоуправления             Братковского сельского поселения Кореновского района в                                      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</w:r>
      <w:r>
        <w:rPr>
          <w:rFonts w:eastAsia="TimesNewRomanPSMT;Times New Roman"/>
          <w:sz w:val="28"/>
          <w:szCs w:val="28"/>
        </w:rPr>
        <w:tab/>
        <w:tab/>
        <w:t xml:space="preserve">       А.В. Демч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Кореновский район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6.2023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пуска работникам с ненормированным рабочим днем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ях Братко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                      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ых учреждениях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            ненормированным рабочим днем (далее - дополнительный отпуск)                  предоставляется за работу в условиях ненормированного рабочего дня                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,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                      коллективным договором, соглашениями или локальным нормативным актом учреждения, принимаемым с учетом мнения представительного органа              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           лица, которые распределяют рабочее время по своему усмотрению, а также лица, рабочее время которых по характеру работы делится на части                         неопределенн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 работникам с ненормированным рабочим днем, не может быть менее                  3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                  внутреннего трудового распорядка учреждения и зависит от объема работы, степени напряженности труда, возможности работника выполнять свои     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             учреждений устанавливается трудовым договором или дополнительным            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              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                   соглашением сторон трудового договора установлена неполная рабочая               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                             ненормированным рабочим днем, суммируется с ежегодным основным            оплачиваемым отпуском (в том числе удлиненным), а также другими                    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                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                                    ненормирован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ратко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</w:t>
        <w:tab/>
        <w:t>Т.В. Пурых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Vaio sony</cp:lastModifiedBy>
  <cp:lastPrinted>2023-05-10T18:08:00Z</cp:lastPrinted>
  <dcterms:modified xsi:type="dcterms:W3CDTF">2025-08-18T12:27:00Z</dcterms:modified>
  <cp:revision>28</cp:revision>
  <dc:subject/>
  <dc:title>Согласно п</dc:title>
</cp:coreProperties>
</file>