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5.2023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Братк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ar-SA"/>
        </w:rPr>
        <w:t>администрация Братковского сельского поселения Кореновского района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 xml:space="preserve"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 находящегося в муниципальной собственности Братковского сельского поселения Кореновского района,  в отношении  недвижимого имущества -  пять лет, в отношении движимого имущества – три год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ратковского сельского поселения Кореновского района от 20 декабря 2018 года № 127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Братковского сельского поселения Кореновского района (Пурыха) обеспечить обнародование данного постановления в установленных местах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4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/>
      </w:pPr>
      <w:r>
        <w:rPr>
          <w:u w:val="none"/>
        </w:rPr>
        <w:t xml:space="preserve">Брат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6:00Z</dcterms:created>
  <dc:creator>User</dc:creator>
  <dc:description/>
  <cp:keywords/>
  <dc:language>en-US</dc:language>
  <cp:lastModifiedBy>Vaio sony</cp:lastModifiedBy>
  <cp:lastPrinted>2018-12-19T13:16:00Z</cp:lastPrinted>
  <dcterms:modified xsi:type="dcterms:W3CDTF">2025-08-18T12:08:00Z</dcterms:modified>
  <cp:revision>9</cp:revision>
  <dc:subject/>
  <dc:title/>
</cp:coreProperties>
</file>