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АДМИНИСТРАЦИЯ БРАТКО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>от 00.04.2023                                                                                                                            № 00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.Братковское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и силу постановлений администрации Братко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актов администрации Братковского сельского поселения Кореновского района в соответствие с действующим законодательством, администрация Братко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Признать утратившими силу следующие постановления администрации Братковского сельского поселения Кореновского района:</w:t>
      </w:r>
    </w:p>
    <w:p>
      <w:pPr>
        <w:pStyle w:val="Normal"/>
        <w:ind w:firstLine="709"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от 24 июня 2022 года № 51 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Братковского сельского поселения Кореновского района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от 29 сентября 2022 года № 65  «О внесении изменений в постановление администрации Братковского сельского поселения Кореновского района от 24 июня 2022 года № 51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Братковского сельского поселения Кореновского района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2. 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Брат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Times New Roman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Times New Roman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Times New Roman" w:cs="DejaVu Sans;Times New Roman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9:00Z</dcterms:created>
  <dc:creator>User</dc:creator>
  <dc:description/>
  <cp:keywords/>
  <dc:language>en-US</dc:language>
  <cp:lastModifiedBy>Vaio sony</cp:lastModifiedBy>
  <cp:lastPrinted>2021-03-26T07:35:00Z</cp:lastPrinted>
  <dcterms:modified xsi:type="dcterms:W3CDTF">2025-08-18T11:18:00Z</dcterms:modified>
  <cp:revision>8</cp:revision>
  <dc:subject/>
  <dc:title/>
</cp:coreProperties>
</file>