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6.2023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и условий предоставления ежегодного дополнительного оплачиваемого отпуска муниципальным служащим Братковского сельского поселения Кореновского района за особые условия служб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1 Федерального закона от 2 марта 2007 года                               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ратковского сельского поселения  Кореновского района, решением Совета Братковского сельского поселения  Кореновского района от 28 марта 2023  года № 194 «Об утверждении Положения о муниципальной службе в Братковском сельском поселении Кореновского района»,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и условия предоставления ежегодного дополнительного оплачиваемого отпуска муниципальным служащим  Братковского сельского поселения  Кореновского района за особые условия службы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Братковского сельского поселения Кореновского района (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3 года №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редоставления ежегодного дополнительного оплачиваемого отпуска муниципальным служащим Братковского сельского поселения  Кореновского района за особые условия службы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Братковского сельского поселения 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аво на использование ежегодного дополнительного оплачиваемого отпуска за особые условия службы возникает у муниципального служащего Братковского сельского поселения  Кореновского района по истечении 6 месяцев его непрерыв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полнительный отпуск, предоставляемый муниципальным служащим Братковского сельского поселения 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Братков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4:00Z</dcterms:created>
  <dc:creator>Isachenko</dc:creator>
  <dc:description/>
  <cp:keywords/>
  <dc:language>en-US</dc:language>
  <cp:lastModifiedBy>Vaio sony</cp:lastModifiedBy>
  <cp:lastPrinted>2023-02-06T09:38:00Z</cp:lastPrinted>
  <dcterms:modified xsi:type="dcterms:W3CDTF">2023-07-03T08:36:00Z</dcterms:modified>
  <cp:revision>9</cp:revision>
  <dc:subject/>
  <dc:title/>
</cp:coreProperties>
</file>