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6.2023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 Братковского сельского поселения Кореновского района, находящейся в библиотечных и архивных фонда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9 февраля 2009 года № 8-ФЗ             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      от 22 октября 2004 года № 125-ФЗ «Об архивном деле в Российской Федерации», Федеральным законом от 29 декабря 1994 года № 78-ФЗ                             «О библиотечном деле», Законом Краснодарского края от 16 июля 2010 года                         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ратковского сельского поселения Кореновского района,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ознакомления пользователей информацией с информацией о деятельности органов местного самоуправления Братковского сельского поселения Кореновского района, находящейся в библиотечных и архивных фондах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 года №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 Братковского сельского поселения Кореновского района, находящейс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ых и архивных фонд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>органов местного самоуправления Братковского сельского поселения Кореновского района,</w:t>
      </w:r>
      <w:bookmarkEnd w:id="0"/>
      <w:r>
        <w:rPr>
          <w:sz w:val="28"/>
          <w:szCs w:val="28"/>
        </w:rPr>
        <w:t xml:space="preserve"> находящейся в библиотечных и архивных фондах (далее - Порядок), разработан в соответствии с Федеральным законом от 9 февраля 2009 года                 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Законом Краснодарского края от 16 июля 2010 года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Братков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вета Братков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главы Братков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дминистрации Братковского сельского поселения Корен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рганы местного самоуправ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                    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с информацией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 и 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знакомление пользователей информацией с информацией о деятельности органов местного самоуправления через архивные фонды осуществляется в общем отделе  администрации Братковского сельского поселения Кореновского района (далее - отдел) в соответствии с установленным законодательством Российской Федерации об архивном деле порядком, исходя из характера обра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информации о деятельности органов местного самоуправления пользователь информацией как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дминистрацию Братковского сельского поселения Кореновского района запрос о предоставлении архивной справки или архивной выписки либо архивной копии (далее - запрос), оформленный как в устной, так и в письменной форме. При подаче заявителем запроса при личном обращении, он должен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Братковского сельского поселения Кореновского района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Анонимные запросы не рассматрив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знакомление пользователей информацией с информацией о деятельности органов местного самоуправления осуществляется в помещении, предназначенном для указанных целей, в соответствии с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 xml:space="preserve">содержащих информацию о деятельности органов местного 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, работник отдел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дминистрацией Братков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Братков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через библиотечные фон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Братков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и обращении в библиотеки Братковского сельского поселения Кореновского района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льзования библиоте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 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ответственных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 деятельности органов местного самоуправления являются начальники отделов в соответствии с компетенцией каждого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самоуправления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Братковского сельского поселения Кореновского район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 Краснодарского края и муниципальных нормативных правовых актов Братковского сельского поселения Кореновского района, регламентирующих  процедуру обеспечения доступа к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Братковского сельского поселения Кореновского района в соответствии с требованиями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должностных лиц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самоуправления Братковского сельского поселения Кореновского района, а также требований настоящего Порядка, несут ответственность, предусмотренную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3-07-03T07:04:00Z</dcterms:modified>
  <cp:revision>7</cp:revision>
  <dc:subject/>
  <dc:title/>
</cp:coreProperties>
</file>