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от 05 июня 2023                                                                                                                         № 46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топливно-энергетического баланса Братковского сельского поселения Кореновского района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sz w:val="28"/>
          <w:szCs w:val="28"/>
        </w:rPr>
        <w:t>администрация Братковского сельского поселения Кореновского района   п о с т а н о в л я е т: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топливно-энергетический баланс Братковского сельского поселения Кореновского района за 2020-2021 годов  (прилагается)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Пурыха) настоящее постановление разместить на официальном сайте администрации Братковского сельского поселения в информационной сети «Интернет».</w:t>
      </w:r>
    </w:p>
    <w:p>
      <w:pPr>
        <w:pStyle w:val="Standard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ратковского 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5.06.2023 года № 46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опливно - энергетический баланс Братковского сельского поселения Кореновского района за 2020-2021 годов</w:t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Братковского сельского поселения Кореновского района – с. Братковское. В состав поселения входят 2 населённых пункта: село Братковское и хутор Журавский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поселения составляет 114 кв.км, в том числе земли населенных пунктов 10,45 кв.км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2 года численность поселения состав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30</w:t>
      </w:r>
      <w:r>
        <w:rPr>
          <w:sz w:val="28"/>
          <w:szCs w:val="28"/>
        </w:rPr>
        <w:t xml:space="preserve"> человек. Основными потребителями энергетических ресурсов в Братков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Братковского сельского поселения действует почтовое отделение связи в селе Братковском и хуторе Журавс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shd w:fill="FFFFFF" w:val="clear"/>
          </w:rPr>
          <w:t>МАНОУ СОШ № 34 им А.А. Короченского МО Кореновский  район;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МАНОУ СОШ № 39 им. Героя советского союза П.Е. Тарасенко МО Кореновский район.</w:t>
        </w:r>
      </w:hyperlink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bCs/>
            <w:sz w:val="28"/>
            <w:szCs w:val="28"/>
          </w:rPr>
          <w:t>Здравоохранение:</w:t>
        </w:r>
      </w:hyperlink>
      <w:r>
        <w:rPr>
          <w:sz w:val="28"/>
          <w:szCs w:val="28"/>
        </w:rPr>
        <w:t xml:space="preserve"> государственное бюджетное учреждение здравоохранения «Кореновская центральная районная больница» МЗ КК Амбулатория х.Журавский, Амбулатория с.Братковское.</w:t>
      </w:r>
    </w:p>
    <w:p>
      <w:pPr>
        <w:pStyle w:val="Standard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Братковского сельского поселения Кореновского района «Журавский сельский Дом культуры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Братков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опливно-энергетическом балансе Братковского сельского поселения присутствует тепловая энергия, электрическая энергия и природный газ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Электрической энергией Братков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бществом с ограниченной ответственностью  «Газпром межрегионгаз Краснодар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Братковского сельского поселения Кореновского района приведен в таблицах: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2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9"/>
        <w:gridCol w:w="1559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, 2022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кВт/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 кВт/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left="113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Братковского сельского поселения Кореновского района за 2021</w:t>
      </w:r>
    </w:p>
    <w:p>
      <w:pPr>
        <w:pStyle w:val="Standard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"/>
        <w:gridCol w:w="929"/>
        <w:gridCol w:w="802"/>
        <w:gridCol w:w="1121"/>
        <w:gridCol w:w="1119"/>
        <w:gridCol w:w="1120"/>
        <w:gridCol w:w="1083"/>
        <w:gridCol w:w="1276"/>
        <w:gridCol w:w="1842"/>
        <w:gridCol w:w="1526"/>
        <w:gridCol w:w="1451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71" w:firstLine="14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 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опливно-энергетических ресурсов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 сырья и на нетоплив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widowControl w:val="false"/>
        <w:autoSpaceDE w:val="false"/>
        <w:ind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                                                             А.В. Демченко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ind w:left="0" w:right="0" w:firstLine="851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Standard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Standard"/>
    <w:next w:val="Standard"/>
    <w:qFormat/>
    <w:pPr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Style21">
    <w:name w:val="Обычный (веб)"/>
    <w:basedOn w:val="Standard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hyperlink" Target="https://xn--23-kmc.xn--80aafey1amqq.xn--d1acj3b/organization/707/" TargetMode="External"/><Relationship Id="rId6" Type="http://schemas.openxmlformats.org/officeDocument/2006/relationships/hyperlink" Target="https://xn--23-kmc.xn--80aafey1amqq.xn--d1acj3b/organization/707/" TargetMode="External"/><Relationship Id="rId7" Type="http://schemas.openxmlformats.org/officeDocument/2006/relationships/hyperlink" Target="https://xn--23-kmc.xn--80aafey1amqq.xn--d1acj3b/organization/7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User</dc:creator>
  <dc:description/>
  <cp:keywords/>
  <dc:language>en-US</dc:language>
  <cp:lastModifiedBy>Vaio sony</cp:lastModifiedBy>
  <cp:lastPrinted>2023-06-23T09:47:00Z</cp:lastPrinted>
  <dcterms:modified xsi:type="dcterms:W3CDTF">2023-06-23T06:48:00Z</dcterms:modified>
  <cp:revision>4</cp:revision>
  <dc:subject/>
  <dc:title/>
</cp:coreProperties>
</file>