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6.05.2023                                                                                                                            № 4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ламп на территории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1. Определить местом накопления отработанных ртутьсодержащих ламп на территории Братковского сельского поселения Кореновского района -помещение склада № 1, расположенного по адресу: Краснодарский край, Кореновский район, х. Журавский, ул. Южная, 65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Братков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собственников, нанимателей, пользователей помещений в многоквартирных домах, в случае,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4:00Z</dcterms:created>
  <dc:creator>User</dc:creator>
  <dc:description/>
  <cp:keywords/>
  <dc:language>en-US</dc:language>
  <cp:lastModifiedBy>Vaio sony</cp:lastModifiedBy>
  <cp:lastPrinted>2023-05-22T10:55:00Z</cp:lastPrinted>
  <dcterms:modified xsi:type="dcterms:W3CDTF">2023-06-02T10:11:00Z</dcterms:modified>
  <cp:revision>7</cp:revision>
  <dc:subject/>
  <dc:title/>
</cp:coreProperties>
</file>