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7.04.2023                                                                                                                            № 3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Братко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24 июня 2022 года № 51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ратко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9 сентября 2022 года № 65  «О внесении изменений в постановление администрации Братковского сельского поселения Кореновского района от 24 июня 2022 года № 5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ратко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9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3-04-30T18:39:00Z</dcterms:modified>
  <cp:revision>6</cp:revision>
  <dc:subject/>
  <dc:title/>
</cp:coreProperties>
</file>