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от  2022 года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 xml:space="preserve">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едоставлении субсидии из бюджета Брат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Братковского сельского поселения Кореновского района и приобретение объектов недвижимого имущества в муниципальную собственность Братковского сельского поселения Коре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соответствии со статьей 78.2 Бюджет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руководствуясь Уставом Братковского сельского поселения Кореновского района,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принятия решения о предоставлении субсидии из бюджета Брат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Братковского сельского поселения Кореновского района и приобретение объектов недвижимого имущества в муниципальную собственность Братко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 xml:space="preserve">ПРИЛОЖЕНИЕ 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 xml:space="preserve">от  2022 года № </w:t>
      </w:r>
    </w:p>
    <w:p>
      <w:pPr>
        <w:pStyle w:val="Style22"/>
        <w:rPr/>
      </w:pPr>
      <w:r>
        <w:rPr/>
      </w:r>
    </w:p>
    <w:p>
      <w:pPr>
        <w:pStyle w:val="Heading3"/>
        <w:rPr>
          <w:b/>
          <w:b/>
          <w:u w:val="none"/>
          <w:lang w:val="ru-RU"/>
        </w:rPr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ОРЯДОК</w:t>
      </w:r>
    </w:p>
    <w:p>
      <w:pPr>
        <w:pStyle w:val="Heading3"/>
        <w:rPr/>
      </w:pPr>
      <w:r>
        <w:rPr>
          <w:b/>
          <w:u w:val="none"/>
        </w:rPr>
        <w:t>принятия решения о предоставлении субсидии из бюджета Брат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Братков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Братковского сельского поселения Кореновского района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1. Настоящий Порядок разработан в соответствии со статьей 78.2 Бюджетного кодекса Российской Федерации и устанавливает правила принятия решений о предоставлении муниципальным бюджетным учреждениям Братковского сельского поселения Кореновского района (далее - учреждения), муниципальным унитарным предприятиям Братковского сельского поселения Кореновского района (далее - предприятия) бюджетных ассигнований из бюджета Братковского сельского поселения Кореновского района в виде субсидии на осуществление учреждениями и предприятиями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и приобретение объектов недвижимого имущества в муниципальную собственность (далее соответственно - решение, объекты капитального строительства, объекты недвижимого имущества, субсидия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2. Инициатором подготовки проекта решения может выступать отраслевой (функциональный) орган администрации Братковского сельского поселения Кореновского района, на который возложены координация и регулирование деятельности в соответствующей сфере управления (отрасли) (далее - отраслевой (функциональный) орган администрации Братковского сельского поселения Кореновского района), а в случае принятия решения в рамках муниципальной программы - предполагаемый отраслевой (функциональный) орган администрации Братковского сельского поселения Кореновского района - главный распорядитель (распорядитель) средств бюджета муниципального образования по мероприятию муниципальной программы, в рамках которой планируется предоставление субсидий (далее - инициатор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3. Не допускается при исполнении бюджета Братковского сельского поселения Кореновского район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указанного в абзаце третьем настоящего пунк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 в объекты капитального строительства муниципальной собственности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 исполнении бюджета Братковского сельского поселения Кореновского района допускается предоставление субсидии в отношении объекта капитального строительства или объекта недвижимого имущества, по которым принято решение о подготовке и реализации бюджетных инвестиций,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предусмотренных статьей 79 Бюджетного кодекса Российской Федерации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 Отбор объектов капитального строительства либо объектов недвижимого имущества производится с учетом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 приоритетов и целей развития Братковского сельского поселения Кореновского района исходя из прогнозов и программ социально-экономического развития Братковского сельского поселения Кореновского района, муниципальных программ, стратегий развития на среднесрочный и долгосрочный периоды, а также документов территориального планирования Братковского сельского поселения Кореновского район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 поручений главы Братковского сельского поселения Кореновского район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положительного заключения о результатах проверки инвестиционного проекта на предмет эффективности использования средств бюджета, направляемых на капитальные вложения, в соответствии с постановлением администрации Братковского сельского поселения Кореновского района от 15 декабря 2016 года № 263 « 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Братковского сельского поселения Кореновского района»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 Субсидия, предоставляемая предприятию, не направляется на финансовое обеспечение следующих работ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 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пункте 1 части 5 статьи 49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6. Субсидия, предоставляемая учреждению, не направляется на финансовое обеспечение работ, указанных в пункте 1.5 настоящего Порядка, если иное не предусмотрено постановлением администрации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Подготовка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1. Инициатор подготавливает проект решения в форме проекта постановления администрации Братковского сельского поселения Кореновского район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 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, строительство (реконструкция, в том числе с элементами реставрации, техническое перевооружение) или приобретение которых предусмотрено в виде субсидии, в том числе в рамках муниципальной программы Краснодарского кра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пункте 2.1 настоящего Порядка, в отношении таких объектов капитального строительства, принимаются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Проект решения содержит следующую информацию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 или приобретение объектов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наименование застройщика, заказчи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, либо предполагаемая (предельная) стоимость приобретения объекта недвижимого имущества, с выделением объема субсидии на подготовку проектной документации и проведение инженерных изысканий в ценах соответствующих лет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) общий (предельный) объем субсидии, направляемой на осуществление капитальных вложений в объекты капитального строительства, с указанием объема субсидии на подготовку проектной документации и проведение инженерных изысканий, общий (предельный) объем субсидии на приобретение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нформация, предусмотренная подпунктами 6, 7 настоящего пункта, дополняется выделением объема субсидии на приобретение оборудова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проекте решения информация об объектах капитального строительства должна отображаться согласно приложению № 1 к настоящему Порядку, а информация об объектах недвижимого имущества, приобретаемых с использованием субсидии, должна отображаться согласно приложению № 2 к настоящему Порядку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Информация об объекте капитального строительства дополняется справочными сведениями об объеме бюджетных ассигнований на оплату денежных обязательств, не исполненных в предшествующем периоде в связи с отсутствием возможности их финансового обеспечения, а также о финансовом обеспечении работ, не исполненных в предшествующем периоде, в том числе в связи с расторжением контрактов и направлением требования о возврате перечисленного аванса с указанием объема инвестиций в рублях (в случае их возникновения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4. Инициатор подготовки проекта решения согласовывает его с главой  Братковского сельского поселения Кореновск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5. Обязательным условием согласования проекта решения является наличие положительного заключения о результатах проверки инвестиционного проекта на предмет эффективности использования средств бюджета, направляемых на капитальные вложения, в соответствии с постановлением администрации Братковского сельского поселения Кореновского района от 15 декабря 2016 года № 263 «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Братковского сельского поселения Кореновского района»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6. В случае необходимости корректировки проектной документации в проекте решения могут быть предусмотрены средства бюджета Братковского сельского поселения Кореновского район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7. Внесение изменений в решение, включая изменения, предусмотренные абзацем вторым пункта 1.3 настоящего Порядка, осуществляется в соответствии с правилами, установленными настоящим Порядко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тковского сельского поселения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</w:t>
        <w:tab/>
        <w:t xml:space="preserve">                                    А.В. Демч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  <w:lang w:val="ru-RU"/>
        </w:rPr>
        <w:t xml:space="preserve">ПРИЛОЖЕНИЕ № 1 </w:t>
      </w:r>
      <w:r>
        <w:rPr>
          <w:u w:val="none"/>
        </w:rPr>
        <w:t xml:space="preserve"> </w:t>
      </w:r>
    </w:p>
    <w:p>
      <w:pPr>
        <w:pStyle w:val="Heading3"/>
        <w:ind w:left="5103" w:hanging="0"/>
        <w:jc w:val="left"/>
        <w:rPr/>
      </w:pPr>
      <w:r>
        <w:rPr>
          <w:u w:val="none"/>
        </w:rPr>
        <w:t>к Порядк</w:t>
      </w:r>
      <w:r>
        <w:rPr>
          <w:u w:val="none"/>
          <w:lang w:val="ru-RU"/>
        </w:rPr>
        <w:t xml:space="preserve">у </w:t>
      </w:r>
      <w:r>
        <w:rPr>
          <w:u w:val="none"/>
        </w:rPr>
        <w:t>принятия решения о предоставлении субсидии из бюджета Брат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Братков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u w:val="none"/>
          <w:lang w:val="ru-RU"/>
        </w:rPr>
        <w:t xml:space="preserve"> </w:t>
      </w:r>
      <w:r>
        <w:rPr>
          <w:u w:val="none"/>
        </w:rPr>
        <w:t>Братковского сельского поселения Кореновского района</w:t>
      </w:r>
    </w:p>
    <w:p>
      <w:pPr>
        <w:pStyle w:val="Normal"/>
        <w:autoSpaceDE w:val="false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Форма информации об объекте капитального строительства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18"/>
        <w:gridCol w:w="1580"/>
        <w:gridCol w:w="111"/>
        <w:gridCol w:w="608"/>
        <w:gridCol w:w="1098"/>
        <w:gridCol w:w="851"/>
        <w:gridCol w:w="971"/>
        <w:gridCol w:w="720"/>
        <w:gridCol w:w="35"/>
        <w:gridCol w:w="33"/>
      </w:tblGrid>
      <w:tr>
        <w:trPr/>
        <w:tc>
          <w:tcPr>
            <w:tcW w:w="9742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(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сновные технико-экономические показатели по объекту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застройщика, заказчика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казатель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чник финансирования в рублях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ериод реал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шествующ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ый год планового период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 т.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иные источн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в том числе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8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подготовка проектной документации и проведение инженерных изыскан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8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федеральный и краево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иные источн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(предельный) объем субсидии, направляемой на осуществление капитальных вложений в объекты капитального строитель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8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федеральный и краево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проектной документации и проведение инженерных изыскан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Style23"/>
              <w:ind w:firstLine="559"/>
              <w:rPr/>
            </w:pPr>
            <w:r>
              <w:rPr/>
              <w:t>Примечание.</w:t>
            </w:r>
          </w:p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 в графе "предшествующий период" отражается одной суммой без распределения по год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тков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</w:t>
        <w:tab/>
        <w:t xml:space="preserve">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  <w:lang w:val="ru-RU"/>
        </w:rPr>
        <w:t>ПРИЛОЖЕНИЕ</w:t>
      </w:r>
      <w:r>
        <w:rPr>
          <w:u w:val="none"/>
        </w:rPr>
        <w:t xml:space="preserve"> № </w:t>
      </w:r>
      <w:r>
        <w:rPr>
          <w:u w:val="none"/>
          <w:lang w:val="ru-RU"/>
        </w:rPr>
        <w:t>2</w:t>
      </w:r>
      <w:r>
        <w:rPr>
          <w:u w:val="none"/>
        </w:rPr>
        <w:t xml:space="preserve"> </w:t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</w:rPr>
        <w:t>к Порядк</w:t>
      </w:r>
      <w:r>
        <w:rPr>
          <w:u w:val="none"/>
          <w:lang w:val="ru-RU"/>
        </w:rPr>
        <w:t xml:space="preserve">у </w:t>
      </w:r>
      <w:r>
        <w:rPr>
          <w:u w:val="none"/>
        </w:rPr>
        <w:t>принятия решения о предоставлении субсидии из бюджета Брат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Братков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u w:val="none"/>
          <w:lang w:val="ru-RU"/>
        </w:rPr>
        <w:t xml:space="preserve"> </w:t>
      </w:r>
      <w:r>
        <w:rPr>
          <w:u w:val="none"/>
        </w:rPr>
        <w:t>Братковского сельского поселения Кореновского район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Форма информации об объекте недвижимого имущества, приобретаемого с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использованием субсидии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6"/>
        <w:gridCol w:w="20"/>
        <w:gridCol w:w="1663"/>
        <w:gridCol w:w="28"/>
        <w:gridCol w:w="446"/>
        <w:gridCol w:w="236"/>
        <w:gridCol w:w="24"/>
        <w:gridCol w:w="1110"/>
        <w:gridCol w:w="24"/>
        <w:gridCol w:w="1110"/>
        <w:gridCol w:w="24"/>
        <w:gridCol w:w="1100"/>
        <w:gridCol w:w="10"/>
        <w:gridCol w:w="720"/>
        <w:gridCol w:w="15"/>
        <w:gridCol w:w="59"/>
      </w:tblGrid>
      <w:tr>
        <w:trPr/>
        <w:tc>
          <w:tcPr>
            <w:tcW w:w="9736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6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сновные технико-экономические показатели по объекту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щность объекта недвижимого имущества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 приобретения объекта недвижимого имущества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казатели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чник финансирования в рублях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ериод реализ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шествующи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ый год планового перио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 т.д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полагаемая (предельная) стоимость приобретения объекта недвижимого имуще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ые источник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(предельный) объем субсидии, направляемой на приобретение объекта недвижимого имущест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Style23"/>
              <w:ind w:firstLine="559"/>
              <w:rPr/>
            </w:pPr>
            <w:r>
              <w:rPr/>
              <w:t>Примечание.</w:t>
            </w:r>
          </w:p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 в графе "предшествующий период" отражается одной суммой без распределения по г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тков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</w:t>
        <w:tab/>
        <w:t xml:space="preserve">                                               А.В. Демч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7:00Z</dcterms:created>
  <dc:creator>User</dc:creator>
  <dc:description/>
  <cp:keywords/>
  <dc:language>en-US</dc:language>
  <cp:lastModifiedBy>Vaio sony</cp:lastModifiedBy>
  <cp:lastPrinted>2014-09-24T17:15:00Z</cp:lastPrinted>
  <dcterms:modified xsi:type="dcterms:W3CDTF">2022-08-16T07:22:00Z</dcterms:modified>
  <cp:revision>4</cp:revision>
  <dc:subject/>
  <dc:title/>
</cp:coreProperties>
</file>