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22 года</w:t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03 февраля 2021 года № 95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6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2,7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2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3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2,6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Vaio sony</cp:lastModifiedBy>
  <cp:lastPrinted>2022-02-15T10:27:00Z</cp:lastPrinted>
  <dcterms:modified xsi:type="dcterms:W3CDTF">2022-04-07T05:52:00Z</dcterms:modified>
  <cp:revision>40</cp:revision>
  <dc:subject/>
  <dc:title/>
</cp:coreProperties>
</file>