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2022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бщественного контроля обществе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ом при администрации Брат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2 Федерального закона от 21 июля 2014 года № 212-ФЗ «Об основах общественного контроля в Российской Федерации», частью 2 статьи 3 Закона Краснодарского края от 25 декабря 2015 года      № 3305-КЗ «Об общественном контроле в Краснодарском крае», статьей 14 и статьей 14.1 Федерального закона от 06 октября 2003 года № 131-ФЗ «Об общих принципах организации местного самоуправления в Российской Федерации» и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осуществления общественного контроля общественным советом пр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существления общественного контроля общественным советом при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определяет порядок организации и проведения общественного контроля (далее – Порядок) общественным советом при администрации Братковского сельского поселения Кореновского района (далее - Общественный совет) в соответствии с частью 3 статьи 3 Закона Краснодарского края от 25 декабря 2015 года  № 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ы общественного контроля могут создавать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ь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нсп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структур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структур общественного контроля, кроме членов общественного совета, могут привлекаться граждане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 субъекта общественного контроля не допускается к осуществлению общественного контроля при наличии конфликта интересов при осуществлении контроля, если его личная заинтересованность может повлиять на объективность и беспристрастность осуществления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, не противоречащих Федеральному закону от 21 июля 2014 года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контроль может осуществляться одновременно в нескольки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общественного контроля в формах, указанных в пункте 2 настоящего Порядка, определяется Федеральным законом от 21 июля 2014 года № 212-ФЗ «Об основах общественного контроля в Российской Федерации», другими федеральными законами с учётом положений законов Краснодарского края 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мониторинг может быть организован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ственная экспертиза актов, проектов актов, документов и других материалов органов местного самоуправления проводится по инициативе главы Братковского сельского поселения Кореновского района, председателей депутатских комиссий, на основании предложений, внесенных депутатами поселения или должностными лицами администрац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может проводиться путём направления извещения о ее начале и материалов об объекте экспертизы в адрес общественных экспертов и (или) размещения извещения и материалов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Общественные обсуждения и общественные (публичные) слушания в форме общественного контроля проводятся по инициативе Общественного совета или в случаях, предусмотренных законодательством Российской Федерации, Советом Брат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общественного обсуждения устанавливается его организатором и должен предусматривать опубликование извещения о начале общественного обсуждения с информацией о сроках и порядке проведения общественного обсуждения, а также всех имеющихся материалов рассматриваемого вопроса не менее чем за десять рабочих дней до проведения общественного обсуждения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рядок посещения субъектами общественного контроля органов местного самоуправления поселения при осуществлении общественного мониторинга, общественной проверки, общественной экспертизы по инициативе Общественного совета устанавливается статьёй 8 Закона Краснодарского края от 25 декабря 2015 года  № 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ределение и обнародование результатов общественного контроля осуществляется в порядке, установленном статьёй 26 Федерального закона от 04 апреля 2005 года № 32-ФЗ «Об Общественной палат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осуществления общественного контроля подготавливается итоговый документ, который направляется в органы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Итоговый документ, подготовленный по результатам общественного контроля, подлежит обязательной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Итоговый документ, подготовленный по результатам общественного контроля, предмет которого не относится к компетенции Совета Братковского сельского поселения Кореновского района, направляется в течение семи дней со дня регистрации в соответствующий орган или организацию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 случае, если предмет общественного контроля относится к компетенции нескольких органов и организаций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и организации с уведомлением об этом субъекта общественного контроля, направившего итогов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О результатах рассмотрения итогового документа, подготовленного по результатам общественного контроля, соответствующие субъекты общественного контроля информируются не позднее тридцати дней со дня его регистрации, а в случаях, не терпящих отлагательства, -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Краснодарского края, муниципаль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течение одного календарного года по одному и тому же вопросу 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Краснодарского края, муниципальным норматив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5:00Z</dcterms:created>
  <dc:creator>User</dc:creator>
  <dc:description/>
  <cp:keywords/>
  <dc:language>en-US</dc:language>
  <cp:lastModifiedBy>Vaio sony</cp:lastModifiedBy>
  <cp:lastPrinted>2021-12-07T16:56:00Z</cp:lastPrinted>
  <dcterms:modified xsi:type="dcterms:W3CDTF">2022-04-07T06:17:00Z</dcterms:modified>
  <cp:revision>10</cp:revision>
  <dc:subject/>
  <dc:title/>
</cp:coreProperties>
</file>