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ЦИИ БРАТКО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12 января 2022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е изменений в постановление главы Братковского сельского округа Кореновского района Краснодарского края от 22 мая 2001 года №53 «О передаче земельного участка в собственность ранее предоставленного в пользование для ведения личного подсобного хозяй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технической ошибкой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главы Братковского сельского округа Кореновского района Краснодарского края от 22 мая 2001 года №53 «О передаче земельного участка в собственность ранее предоставленного в пользование для ведения личного подсобного хозяйства» 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изложить пункт 1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ередать ранее предоставленный земельный участок в собственность бесплатно и выдать свидетельство о государственной регистрации права Бабич Нине Михайловне, проживающей по ул.Южной №68 х.Журавского, на земельный участок площадью 2031 кв.м. по ул. Северной х.Журавского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от 12 января 2022 года «О внесение изменений в постановление главы Братковского сельского округа Кореновского района Краснодарского края от 22 мая 2001 года №53 «О передаче земельного участка в собственность ранее предоставленного в пользование для ведения личного подсобного хозяй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О.Н. Нож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Л.И. Шапош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;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;Tahoma" w:hAnsi="Tahoma;Tahoma" w:eastAsia="Times New Roman;Times New Roman" w:cs="Tahoma;Tahoma"/>
      <w:kern w:val="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6"/>
      <w:ind w:firstLine="346"/>
      <w:jc w:val="both"/>
    </w:pPr>
    <w:rPr>
      <w:rFonts w:eastAsia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COMP</dc:creator>
  <dc:description/>
  <cp:keywords/>
  <dc:language>en-US</dc:language>
  <cp:lastModifiedBy>Vaio sony</cp:lastModifiedBy>
  <cp:lastPrinted>2022-01-12T11:21:00Z</cp:lastPrinted>
  <dcterms:modified xsi:type="dcterms:W3CDTF">2022-01-12T08:25:00Z</dcterms:modified>
  <cp:revision>108</cp:revision>
  <dc:subject/>
  <dc:title/>
</cp:coreProperties>
</file>