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2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ключение договора о предоставлении торгового места на ярмарке 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Заключение договора о предоставлении торгового места на ярмарке 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Заключение договора о предоставлении торгового места на ярмарке 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 быть физические лица, юридические лица, индивидуальные предприниматели (далее заявители)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аключение договора о предоставлении торгового места на ярмарке 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«Заключение договора о предоставлении торгового места на ярмарке 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-заключение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едоставлении торгового места на ярмар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письменном обращении заявителя не должен превышать 10 дней с момента регистраци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“Об общих принципах организации местного самоуправления в Российской Федерации” от 06 октября 2003г № 131-Ф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“О порядке рассмотрения обращений граждан Российской Федерации”; от 02 мая 2006 г. № 59-ФЗ.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8.12.2009 №381-ФЗ «Об основах государственного регулирования торговой деятельности на территории Российской Федерации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27 июля 2010 года № 210-ФЗ «Об организации предоставления государственных и муниципальных услуг»                                        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аснода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рта 201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№ 2195-КЗ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б организации деятельности розничных рын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ярмарок на территории Краснодарского кра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Устав Братковского сельского поселения Кореновского рай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ца, желающие принять участие в ярмарке, должны не позднее двух календарных дней до проведения ярмарки представить в администрацию Братковского сельского поселения заявление с указанием необходимых с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Заявлении должны быть ука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наименование и организационно-правовая форма юридического лица, ФИО индивидуального предпринимателя, директора пред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ли гражданина, юридический адрес (в случае подачи Заявления юридическим лицом или индивидуальным предпринимателем) и домашний адрес (в случае подачи Заявления гражданином), паспортные данные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Н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нные свидетельства о постановке организации на учет в налоговом органе (сер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 документа, дата постановки на учет, наименование налогового органа); данные свидетельства о внесении записи в ЕГРЮЛ о юридическом лице (или в ЕГРИП об индивидуальном предпринимателе) (серия и № документа, дата внесения запис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наименование, адрес места проведения ярмарк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графиками проведения муниципальных специализированных розничных ярмарок, срок предоставления торгового места, сведения о видах и           наименованиях товаров (работ, услуг) для продажи на ярмарке, о количестве (общем весе) товарных единиц для продажи на ярмарке, о необходимой площади торгового места на ярмарке, об использовании транспортного средства (в случае торговли (выполнения работ, оказания услуг) с использованием транспортного средст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представление Заявления в установленные сроки не может являться основанием для отказа организатором ярмарки в предоставлении торгового места на ярмарку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явитель должен предъя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, удостоверяющий личность и надлежащим образом оформленную доверенность (в случае подачи заявления доверенным лицом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6.  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8. Основаниями для отказа заявителю в предоставлении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на момент подачи заявления свободных торговых мест для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ной группы товаров согласно утвержденной схеме размещения торговых мест на ярма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полного пак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, содержат недостоверн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заключение договора </w:t>
      </w:r>
      <w:bookmarkStart w:id="1" w:name="OLE_LINK50"/>
      <w:bookmarkStart w:id="2" w:name="OLE_LINK51"/>
      <w:r>
        <w:rPr>
          <w:rFonts w:cs="Times New Roman" w:ascii="Times New Roman" w:hAnsi="Times New Roman"/>
          <w:sz w:val="28"/>
          <w:szCs w:val="28"/>
        </w:rPr>
        <w:t>о предоставлении торгового места на ярмарк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е направляется заявителю в течение 3-х рабочих дней после принятия реш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ем документов.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позднее 5 рабочих дней до начала работы ярмарки, а в случае подачи заявлений в более поздние сроки не позднее 1 рабочего дня, следующего за днем при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я, Ответств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пециали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формирует Заявления по указанной группе товаров в порядке очередности их поступления, проверяет по Схеме указанной ярмарки (ярмарках) наличие и количество свободных торговых мест для данной группы тов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) передает представленные Заявления с прилагаемыми документами и информацию о наличии (или отсутствии) свободных торговых мест главе администрац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)глава администрации, рассмотрев представленные докумен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нимает решение о предоставлении (или в отказе в предоставлении) Муниципальной услуги в порядке очередности поступления Заявления и при наличии свободных торговых мест заявленной группы товар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ий срок административной процедуры – не более 2 рабочих дней. 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оложительного решения по оказанию Муниципальной услуги в течение двух рабочих дней, следующих за днем принятия Решения, Ответственный специалист готовит и передает на подпись главе администрации Братковского сельского поселения Договоры. Договор о предоставлении торгового места на ярмарке заключается на срок работы ярмарки, но не более трех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лучае отказа в предоставлении Муниципальной услуги Ответственный специалис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чение двух рабочих дней готовит и передает на подпись главе администрации Братковского сельского поселения уведомление об отказе в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чение 1 рабоч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ня, следующего за днем подписания Договора или Уведом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ственный специалист уведомляет Заявителя о принятом решении лично, по телефону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правляется в форме электронного документа по адресу электронной почты, указанному в обращен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предлаг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быть в администрацию для подписания и получения Договора или Уведом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5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3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4" w:name="sub_110102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5" w:name="sub_1101021"/>
      <w:bookmarkStart w:id="6" w:name="sub_110103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7" w:name="sub_1101031"/>
      <w:bookmarkStart w:id="8" w:name="sub_110104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9" w:name="sub_1101041"/>
      <w:bookmarkStart w:id="10" w:name="sub_110105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11" w:name="sub_1101051"/>
      <w:bookmarkStart w:id="12" w:name="sub_110106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3" w:name="sub_1101061"/>
      <w:bookmarkStart w:id="14" w:name="sub_110107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5" w:name="sub_1101071"/>
      <w:bookmarkStart w:id="16" w:name="sub_11021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7" w:name="sub_110211"/>
      <w:bookmarkEnd w:id="1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7. </w:t>
      </w:r>
      <w:bookmarkStart w:id="18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 </w:t>
      </w:r>
      <w:bookmarkStart w:id="19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0" w:name="sub_1102511"/>
      <w:bookmarkEnd w:id="19"/>
      <w:bookmarkEnd w:id="2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11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2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3" w:name="sub_110253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31"/>
      <w:bookmarkStart w:id="25" w:name="sub_110254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6" w:name="sub_1102541"/>
      <w:bookmarkStart w:id="27" w:name="sub_11026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</w:t>
      </w:r>
      <w:bookmarkStart w:id="28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9" w:name="sub_11027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0" w:name="sub_1102711"/>
      <w:bookmarkStart w:id="31" w:name="sub_1102721"/>
      <w:bookmarkEnd w:id="30"/>
      <w:bookmarkEnd w:id="3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2" w:name="sub_110272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3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3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>по предоставлению Муниципальной услуг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Заключение договора о предоставлен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торгового места на ярмарке»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>Главе администрации Братковского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льского поселения  Корен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>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 предоставлении торгового места на ярмарке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явитель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( наименование юридического лица, его организационно--правовая форма)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фамилия имя отчество руководителя, индивидуального предпринимателя или гражданина, паспортные данные Заявителя: серия. №, дата выдачи и кем выдан, адрес регистрации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юридический адрес для юридического лица или домашний адрес для индивидуального предпринимателя или гражданина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ИНН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(телефон для связи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абочий и сотовый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данные свидетельства о постановке на налоговый учет в налоговом органе (серия, №, дата постановки на учет, наименование налогового орган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данные свидетельства о внесении записи о юр. лице в ЕГРЮЛ или о индивидуальном предпринимателе а ЕГРИП (серия, №, дата внесения записи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Прошу Вас предоставить торговое место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а ____________________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(наименование ярмарк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______________________________ярмарке муниципального образования Братковского поселени по адресу (адресам):______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срок ____________________201___ года </w:t>
      </w:r>
      <w:r>
        <w:rPr>
          <w:rFonts w:cs="Times New Roman" w:ascii="Times New Roman" w:hAnsi="Times New Roman"/>
          <w:lang w:eastAsia="ru-RU"/>
        </w:rPr>
        <w:t>       </w:t>
      </w:r>
      <w:r>
        <w:rPr>
          <w:rFonts w:cs="Times New Roman" w:ascii="Times New Roman" w:hAnsi="Times New Roman"/>
          <w:lang w:val="ru-RU" w:eastAsia="ru-RU"/>
        </w:rPr>
        <w:t>площадью ________кв. метров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</w:t>
      </w:r>
      <w:r>
        <w:rPr>
          <w:rFonts w:cs="Times New Roman" w:ascii="Times New Roman" w:hAnsi="Times New Roman"/>
          <w:lang w:val="ru-RU" w:eastAsia="ru-RU"/>
        </w:rPr>
        <w:t>(период участия 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реализации: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</w:t>
      </w:r>
      <w:r>
        <w:rPr>
          <w:rFonts w:cs="Times New Roman" w:ascii="Times New Roman" w:hAnsi="Times New Roman"/>
          <w:lang w:val="ru-RU" w:eastAsia="ru-RU"/>
        </w:rPr>
        <w:t>(вид и наименование продукци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в количестве (общем весе) товарных единиц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для продажи на одно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ярмарке_________ к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п и номер транспортного средства (в случае торговли с использованием транспорта)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лжность, ФИО (руководителя, индивидуальн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предпринимателя, гражданина)</w:t>
      </w:r>
      <w:r>
        <w:rPr>
          <w:rFonts w:cs="Times New Roman" w:ascii="Times New Roman" w:hAnsi="Times New Roman"/>
          <w:lang w:eastAsia="ru-RU"/>
        </w:rPr>
        <w:t>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>МП</w:t>
      </w:r>
      <w:r>
        <w:rPr>
          <w:rFonts w:cs="Times New Roman" w:ascii="Times New Roman" w:hAnsi="Times New Roman"/>
          <w:lang w:eastAsia="ru-RU"/>
        </w:rPr>
        <w:t>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(подпись)</w:t>
      </w:r>
      <w:r>
        <w:rPr>
          <w:rFonts w:cs="Times New Roman" w:ascii="Times New Roman" w:hAnsi="Times New Roman"/>
          <w:lang w:eastAsia="ru-RU"/>
        </w:rPr>
        <w:t>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_______»_____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20__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br w:type="page"/>
      </w:r>
    </w:p>
    <w:p>
      <w:pPr>
        <w:pStyle w:val="Style24"/>
        <w:spacing w:lineRule="atLeast" w:line="200"/>
        <w:rPr>
          <w:sz w:val="24"/>
          <w:szCs w:val="24"/>
        </w:rPr>
      </w:pPr>
      <w:r>
        <w:rPr>
          <w:rFonts w:eastAsia="Times New Roman" w:cs="Times New Roman"/>
        </w:rPr>
        <w:t xml:space="preserve">             </w:t>
      </w:r>
      <w:r>
        <w:rPr>
          <w:sz w:val="24"/>
          <w:szCs w:val="24"/>
        </w:rPr>
        <w:t xml:space="preserve">ПРИЛОЖЕНИЕ № 2 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Заключение договора о предоставлении торгового места на ярмарке»</w:t>
      </w:r>
    </w:p>
    <w:p>
      <w:pPr>
        <w:pStyle w:val="Style23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одготовка договора о предоставлении торгового места на ярмарке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одготовка договора о предоставлении торгового места на ярмарке 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 либо вручение 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 либо вручение 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23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4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3:00Z</dcterms:created>
  <dc:creator>Наташа</dc:creator>
  <dc:description/>
  <cp:keywords/>
  <dc:language>en-US</dc:language>
  <cp:lastModifiedBy>Valued Acer Customer</cp:lastModifiedBy>
  <cp:lastPrinted>2012-06-18T09:48:00Z</cp:lastPrinted>
  <dcterms:modified xsi:type="dcterms:W3CDTF">2013-02-26T10:15:00Z</dcterms:modified>
  <cp:revision>4</cp:revision>
  <dc:subject/>
  <dc:title/>
</cp:coreProperties>
</file>